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  <w:t xml:space="preserve">Секреты альпийских долгожителе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  <w:t>9 дней / 8 ноч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7030A0"/>
                      <w:sz w:val="24"/>
                      <w:szCs w:val="24"/>
                      <w:lang w:eastAsia="ru-RU"/>
                    </w:rPr>
                    <w:t xml:space="preserve">В течение многих лет алхимики пытались найти эликсир жизни - удивительное снадобье, напиток, который мог бы сохранить человеку вечную молодость, дать ему бессмертие. Увы, это так и осталось мечтой... Эликсира не существует. </w:t>
                    <w:br/>
                    <w:t xml:space="preserve">Но, благодаря своим наблюдениям, алхимики смогли сделать несколько замечательных открытий. А в наши дни придуманный ими фантастический термин "эликсир молодости" все еще продолжает жить. </w:t>
                    <w:br/>
                    <w:t>Только обозначает он теперь не средство, способное дать бессмертие, а что-то очень полезное и позитивно действующее – лекарство, процедура или ОБРАЗ ЖИЗНИ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7030A0"/>
                      <w:sz w:val="24"/>
                      <w:szCs w:val="24"/>
                      <w:lang w:eastAsia="ru-RU"/>
                    </w:rPr>
                    <w:t>Секрет первый: Каждый вечер за ужином нужно выпить бокал швейцарского красного вина!!!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Прилёт в Цюрих. Встреча в аэропорту. </w:t>
                    <w:br/>
                    <w:t xml:space="preserve">Обзорная двухчасовая экскурсия по Цюриху с русскоговорящим гидом с посещением Банхофштрассе, собора Фрауэнмюнстер (витражи Марка Шагала - внутренний осмотр возможен только, если собор открыт для посещения), Нидердорф, Парадеплац и др. </w:t>
                    <w:br/>
                    <w:t xml:space="preserve">Размещение в отеле (сheck in с 15.00 час.) </w:t>
                    <w:br/>
                    <w:t xml:space="preserve">Вечером свободное время *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Дополнительные экскурсии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Термальный центр + ужин в типичном швейцарском ресторане. </w:t>
                    <w:br/>
                    <w:t xml:space="preserve">1) Альпамаре (www.alpamare.ch ) </w:t>
                    <w:br/>
                    <w:t xml:space="preserve">2) Aqua-SPA-Resorts ( www.thermalbad-zuerich.ch ) </w:t>
                    <w:br/>
                    <w:t xml:space="preserve">Можно заказать только термы или только ужин. </w:t>
                    <w:br/>
                    <w:t xml:space="preserve">Термальный центр + ужин в типичном швейцарском ресторане (салат, мясо по цюрихски, десерт). 1) Альпамаре 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50 франков с че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Термальный центр + ужин в типичном швейцарском ресторане (салат, мясо по -цюрихски, десерт). 2) Aqua-SPA-Resorts 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 франков с че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7030A0"/>
                      <w:sz w:val="24"/>
                      <w:szCs w:val="24"/>
                      <w:lang w:eastAsia="ru-RU"/>
                    </w:rPr>
                    <w:t>Секрет второй:Учите языки. Это вам поможет освободиться от многих комплексов. А комплекс – это недуг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7030A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еезд в Штайн-ам-Райн. Прогулка по Штайн-ам-Райн (средневековый город на границе с Германией), остановка у водопада Райнфаль – самого большого водопада Европы (входные билеты на водопады включены в стоимость тура). На левом берегу реки Рейн находится город Шафхаузен, который образовался благодаря водопаду и виден с берега реки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ая поезд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княжество Лихтенштейн с возможностью попробовать местное вино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 франков с че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. Экскурсия к месту паломничества всей Европы - монастырь в городке Айнзидельн, где находится «черная Мадонна». </w:t>
                    <w:br/>
                    <w:t xml:space="preserve">Мы посетим мировой шедевр архитектуры в стиле барокко (церковь 15 века) и сможем испить целебную воду. </w:t>
                    <w:br/>
                    <w:t xml:space="preserve">Вечером свободное время *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екрет третий: Никогда не думайте о плохом, не представляйте себе плохое. Думайте позитивн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Завтрак в отеле. Переезд в Люцерн. Пешеходная экскурсия по Люцерну. </w:t>
                    <w:br/>
                    <w:t xml:space="preserve">Через современные городские кварталы, мимо центрального вокзала и концертного зала, по набережной озера мы идем к памятнику «Умирающий лев». </w:t>
                    <w:br/>
                    <w:t xml:space="preserve">По желанию - посещение «Ледникового сада» и зеркального лабиринта. </w:t>
                    <w:br/>
                    <w:t xml:space="preserve">Переезд в Интерлакен. </w:t>
                    <w:br/>
                    <w:t xml:space="preserve">По прибытии в Интерлакен - прогулка по городу. Возможность покупки сувениров и часов в магазине «Кирххофер» со скидкой до 15%. </w:t>
                    <w:br/>
                    <w:t xml:space="preserve">Размещение в отеле. Вечером свободное время.*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7030A0"/>
                      <w:sz w:val="24"/>
                      <w:szCs w:val="24"/>
                      <w:lang w:eastAsia="ru-RU"/>
                    </w:rPr>
                    <w:t>Секрет четвертый: Дышите горным воздухом глубоко и спокойно, гуляйте по горам в поисках эдельвейса, трубите в альпийский рог и пойте горловым йодлем!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Завтрак в отеле. </w:t>
                    <w:br/>
                    <w:t xml:space="preserve">Свободный день. </w:t>
                    <w:br/>
                    <w:t xml:space="preserve">По желанию - дополнительная экскурсия в горы (возможно зимой и летом). </w:t>
                    <w:br/>
                    <w:t xml:space="preserve">Или: дополнительная экскурсия в Базель (возможно зимой и летом).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Только лет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для тех, кто не едет в Альпы, дополнительная экскурсия в долину водопадов и на озеро Бриенц. Вы увидите знаменитый Райхенбахский водопад, который прославил Конан Дойль, сделав его местом гибели Шерлока Холмса. </w:t>
                    <w:br/>
                    <w:t xml:space="preserve">Также вы познакомитесь с самым высоким водопадом Швейцарии Штауббах и поднимитесь на единственный посещаемый в Европе водопад внутри горы Трумельбах. </w:t>
                    <w:br/>
                    <w:t>1) Юнгфрау. В стоимость включено: гид, обед, билет 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0 франков с че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2) Экскурсия в Базель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 франков с че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  <w:br/>
                    <w:t>Только летом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>3) В долину водопадов и на озеро Бринц. 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 франков с че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екрет пятый: Наслаждайтесь каждой минутой! Жизнь так коротка!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Завтрак в отеле. Переезд в Берн. </w:t>
                    <w:br/>
                    <w:t xml:space="preserve">Экскурсия по историческому центру Берна с осмотром Медвежьей ямы, Часовой башни, здания правительства, аркад старого города и др. </w:t>
                    <w:br/>
                    <w:t xml:space="preserve">Переезд в Грюйер. </w:t>
                    <w:br/>
                    <w:t xml:space="preserve">Прогулка по средневековой деревушке, в которой находится замок Грюйер. Возможность попробовать местное национальное блюдо – фондю и купить свежего швейцарского сыра. </w:t>
                    <w:br/>
                    <w:t xml:space="preserve">Дополнительная поездка на шоколадную фабрику в Брок.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"Девять человек из десяти обожают шоколад, а десятый - обманывает", - так любят говорить швейцарцы. На экскурсии вы не только сможете посмотреть, как делается шоколад, но и наесться шоколадом до отвал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Дополнительная поездка на шоколадную фабрику в Брок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 франков на че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 </w:t>
                    <w:br/>
                    <w:t xml:space="preserve">Переезд в Монтрё. </w:t>
                    <w:br/>
                    <w:t xml:space="preserve">Размещение в отеле. Свободное время *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7030A0"/>
                      <w:sz w:val="24"/>
                      <w:szCs w:val="24"/>
                      <w:lang w:eastAsia="ru-RU"/>
                    </w:rPr>
                    <w:t xml:space="preserve">Секрет шестой: Если вас что-то тревожит – вздохните глубоко, закройте глаза и послушайте, как бьется ваше сердце. Эта незатейливая процедура обязательно вас успокоит и подарит ощущение гармонии с самим собой.... </w:t>
                  </w: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ых на курорте. </w:t>
                    <w:br/>
                    <w:t>По желанию – дополнительная экскурсия во Францию – Анси, Ивуар, с русскоговорящим гидом (летом), Анси, Шамони, Мон Блан (зимой).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 франков на че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 </w:t>
                    <w:br/>
                    <w:t xml:space="preserve">Или </w:t>
                    <w:br/>
                    <w:t xml:space="preserve">Поездка из Монтрё на термальный курорт Lavey-les-Bains (входные билеты включены) </w:t>
                    <w:br/>
                    <w:t>Экскурсия в термальный центр в Lavey-Les-Bains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0 франков на че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7030A0"/>
                      <w:sz w:val="24"/>
                      <w:szCs w:val="24"/>
                      <w:lang w:eastAsia="ru-RU"/>
                    </w:rPr>
                    <w:t>Секрет седьмой: спите с открытым окном, но под теплым одеялом. Даже зимой!!!</w:t>
                  </w: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полнительно: поездка по Швейцарской ривьере. </w:t>
                    <w:br/>
                    <w:t xml:space="preserve">Посещение Шильонского замка (входные билеты в Шильонский замок включены в стоимость тура). </w:t>
                    <w:br/>
                    <w:t xml:space="preserve">Переезд в Веве, где жил и похоронен Чарли Чаплин. </w:t>
                    <w:br/>
                    <w:t xml:space="preserve">Переезд в Лозанну. </w:t>
                    <w:br/>
                    <w:t xml:space="preserve">Небольшая остановка на живописной набережной города Лозанны, возле музея Олимпийского движения и Олимпийского парка. </w:t>
                    <w:br/>
                    <w:t xml:space="preserve">По прибытии в Женеву обзорная экскурсия по городу с осмотром района международных организаций, женевского фонтана, Цветочных часов, Сада Роз, старого города, Стены Реформаторов и др. </w:t>
                    <w:br/>
                    <w:br/>
                    <w:t xml:space="preserve">Самостоятельный переезд на поезде или автобусе в Лейкербад – альпийский термальный курорт. Билеты (если поезд) выдаст гид на месте и объяснит маршрут следования. </w:t>
                    <w:br/>
                    <w:t xml:space="preserve">Размещение в отеле. Свободное время * </w:t>
                    <w:br/>
                    <w:t xml:space="preserve">Самостоятельное купание в термальных ваннах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7030A0"/>
                      <w:sz w:val="24"/>
                      <w:szCs w:val="24"/>
                      <w:lang w:eastAsia="ru-RU"/>
                    </w:rPr>
                    <w:t>Секрет восьмой: Пейте каждый день один литр чистой воды, мойте лицо холодной водой, смотрите на проточную воду каждый день по 1 минуте.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7030A0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йкербад - типичный альпийский швейцарский курорт, известен своими термальными источниками и оздоровительными учреждениями. Первые термальные ванны появились здесь еще в 1500 году. 3,9 миллионов литров целебной воды (51°С) протекает через частные и общественные термы курорта ежедневно. Для любителей водных процедур на курорте 22 открытых и крытых термальных бассейна. Курорт открыт круглый год и представляет редкое сочетание возможностей для разнообразного и полноценного отдыха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7030A0"/>
                      <w:sz w:val="24"/>
                      <w:szCs w:val="24"/>
                      <w:lang w:eastAsia="ru-RU"/>
                    </w:rPr>
                    <w:t>Секрет девятый: Не жалейте денег на себя и на свою красоту.  Любите себя, балуйте себя.</w:t>
                  </w:r>
                  <w:r>
                    <w:rPr>
                      <w:rFonts w:eastAsia="Times New Roman" w:cs="Times New Roman" w:ascii="Times New Roman" w:hAnsi="Times New Roman"/>
                      <w:color w:val="7030A0"/>
                      <w:sz w:val="24"/>
                      <w:szCs w:val="24"/>
                      <w:lang w:eastAsia="ru-RU"/>
                    </w:rPr>
                    <w:t xml:space="preserve">!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трак в отеле. Самостоятельный трансфер на поезде или автобусе в аэропорт Женевы. Билеты (если поезд) выдаст гид на месте и объяснит маршрут следования. Если автобус, время выезда назначает гид накануне, одинаковое для всех (можно погулять по Женеве).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Внимание! В период проведения выставок, конференций, фестивалей и пр. размещение по программам может производиться в отличных от заявленных отелях/городах/курортах. </w:t>
                    <w:br/>
                    <w:t xml:space="preserve">  </w:t>
                    <w:br/>
                    <w:t>Переезд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о время экскурсий осуществляются на комфортабельных автобусах. </w:t>
                    <w:br/>
                    <w:t xml:space="preserve">При группе до 16 человек – на минибусе, гид-водитель в одном лице. </w:t>
                    <w:br/>
                    <w:t xml:space="preserve">Минигруппы – гарантированный минибус, гид-водитель в одном лице.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вободное врем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В свободное время туристы добираются из отеля/в отель самостоятельно. Билеты на общественный транспорт, такси и другие средства передвижения по маршруту отель – центр – отель в стоимость программы НЕ ВХОДЯТ.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Дополнительно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Дополнительная ночь в Цюрихе или Женеве 90 евро/чел. в TRPL.  Дополнительная ночь в Цюрихе или Женеве 100 евро/ чел. в DBL.  Дополнительная ночь в Цюрихе или Женеве 140 евро/ чел. в SGL </w:t>
                    <w:br/>
                    <w:br/>
                    <w:t xml:space="preserve">Дополнительные трансферы на встречу или проводы для туристов, прилетающих не в день заезда или отъезда группы 90 евро (машина в одну сторону, макс. 3 чел.), на проводы- по запрос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плата за гарантированные первые места в автобусе (4 кресла) по всему маршруту </w:t>
                    <w:br/>
                    <w:t xml:space="preserve">(не распространяется на дополнительные экскурсии) 100 евро/чел. нетт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лата и заказ дополнительных экскурсий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е экскурсии можно заказать и оплатить ТОЛЬКО на мест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территории Швейцарии дополнительные экскурсии оплачиваются в швейцарских франка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идки на дополнительные экскурсии для детей до 15 лет – 50%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имость дополнительных экскурсий дана от 10 человек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 меньшем количестве желающих, стоимость будет рассчитана индивидуально (кроме экскурсии на Юнгфрау). Ориентировочные цены: 2 чел. – 400 фр. с чел., 3 чел. – 260 фр. с чел., 4 чел. – 200 фр. с чел., 5-9 чел. – 160 фр. с че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в евро может быть изменена, в зависимости от курса швейцарского фран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4"/>
        <w:gridCol w:w="1131"/>
        <w:gridCol w:w="602"/>
        <w:gridCol w:w="718"/>
        <w:gridCol w:w="718"/>
        <w:gridCol w:w="706"/>
        <w:gridCol w:w="633"/>
        <w:gridCol w:w="1353"/>
      </w:tblGrid>
      <w:tr>
        <w:trPr>
          <w:trHeight w:val="450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 и тип ном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B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G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P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ourtyard by Marriott 4*, Interlaken 4*, Royal Plaza 4*, Linder 4*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Grichting 3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Standart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уббот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 EU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 EU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основной группе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ourtyard by Marriott 4*, Interlaken 4*, Royal Plaza 4*, Linder 4*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Grichting 3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Standart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уббот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1 EU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5 EU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минигруппе (до 16 чел, по запросу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идки:</w:t>
        <w:br/>
        <w:t>*на ребёнка до 12-ти лет при размещении с одним или двумя взрослыми – 60 евро с чел.</w:t>
        <w:br/>
        <w:t>*на третьего взрослого в трёхместном номере – 42 евро с чел.</w:t>
        <w:br/>
        <w:t xml:space="preserve">Можно бронировать отели более высокой категории  за дополнительную плату. </w:t>
        <w:br/>
        <w:t>При этом экскурсионная программа будет сохранена на 100%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оимость тура входи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оживание в отелях категории 4* с завтраком</w:t>
              <w:br/>
              <w:t>- Переезды по программе</w:t>
              <w:br/>
              <w:t>- Экскурсии по программе</w:t>
            </w:r>
          </w:p>
        </w:tc>
        <w:tc>
          <w:tcPr>
            <w:tcW w:w="4678" w:type="dxa"/>
            <w:tcBorders/>
            <w:tcMar>
              <w:left w:w="15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оимость тура не входи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Авиаперелет ( от 333 евро)</w:t>
              <w:br/>
              <w:t>- Виза ( 85 евро)</w:t>
              <w:br/>
              <w:t>- Медицинская страховка (8 евро)</w:t>
              <w:br/>
              <w:t>- Дополнительные экскур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арантированные заезды     </w:t>
      </w:r>
      <w:hyperlink r:id="rId2">
        <w:r>
          <w:rPr>
            <w:rStyle w:val="InternetLink"/>
            <w:b/>
          </w:rPr>
          <w:t xml:space="preserve">Секреты альпийских долгожителей </w:t>
        </w:r>
      </w:hyperlink>
      <w:r>
        <w:rPr>
          <w:b/>
        </w:rPr>
        <w:t>:</w:t>
      </w:r>
    </w:p>
    <w:p>
      <w:pPr>
        <w:pStyle w:val="Normal"/>
        <w:rPr/>
      </w:pPr>
      <w:r>
        <w:rPr>
          <w:rStyle w:val="Textnormal"/>
        </w:rPr>
        <w:t>24.05, 31.05, 07.06, 14.06, 21.06, 28.06, 05.07, 12.07, 19.07, 26.07, 02.08, 09.08, 16.08, 23.08, 30.08, 06.09, 13.09, 20.09, 27.09, 04.10, 11.10, 18.10, 25.10, 01.11, 08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ormal">
    <w:name w:val="text-norma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erotour.ru/tour/tour.php?id=1714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11:00Z</dcterms:created>
  <dc:creator>Admin</dc:creator>
  <dc:description/>
  <cp:keywords/>
  <dc:language>en-US</dc:language>
  <cp:lastModifiedBy>Admin</cp:lastModifiedBy>
  <dcterms:modified xsi:type="dcterms:W3CDTF">2014-05-15T17:15:00Z</dcterms:modified>
  <cp:revision>1</cp:revision>
  <dc:subject/>
  <dc:title/>
</cp:coreProperties>
</file>