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910"/>
        <w:gridCol w:w="1518"/>
        <w:gridCol w:w="792"/>
        <w:gridCol w:w="934"/>
        <w:gridCol w:w="966"/>
        <w:gridCol w:w="1046"/>
        <w:gridCol w:w="962"/>
        <w:gridCol w:w="640"/>
        <w:gridCol w:w="680"/>
      </w:tblGrid>
      <w:tr>
        <w:trPr/>
        <w:tc>
          <w:tcPr>
            <w:tcW w:w="87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Однажды в Люцер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дней / 6 ноч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Цюрих (2 ночи) - Люцерн (2 ночи) – Женева (2 ночи) </w:t>
              <w:br/>
              <w:br/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8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ёт в Цюрих с основной группой. Встреча в аэропорту. </w:t>
              <w:br/>
              <w:t xml:space="preserve">Обзорная двухчасовая экскурсия по Цюриху с русскоговорящим гидом с посещением Банхофштрассе, собора Фрауэнмюнстер (витражи Марка Шагала - внутренний осмотр возможен только, если собор открыт для посещения), Нидердорф, Парадеплац и др. </w:t>
              <w:br/>
              <w:t xml:space="preserve">Размещение в отеле (внимание! check in с 15.00 час.) </w:t>
              <w:br/>
              <w:t xml:space="preserve">Вечером свободное время *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экскурс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Термальный центр + ужин в типичном швейцарском ресторане. </w:t>
              <w:br/>
              <w:t xml:space="preserve">Меню: </w:t>
              <w:br/>
              <w:t xml:space="preserve">салат </w:t>
              <w:br/>
              <w:t xml:space="preserve">рубленая телятина по-цюрихски– обжаренные в масле кусочки мяса варят с нарезанным луком в белом вине и сметане. Подается с традиционным в Швейцарии картофелем "Roesti" </w:t>
              <w:br/>
              <w:t xml:space="preserve">десерт </w:t>
              <w:br/>
              <w:t>1) Альпамаре (www.alpamare.ch )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 фра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чел.) </w:t>
              <w:br/>
              <w:t>2) Aqua-SPA-Resorts ( www.thermalbad-zuerich.ch )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 xml:space="preserve">Можно заказать только термы или только ужин. 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8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  <w:t xml:space="preserve">Переезд в Штайн-ам-Райн </w:t>
              <w:br/>
              <w:t xml:space="preserve">Прогулка по Штайн-ам-Райн (средневековый город на границе с Германией), остановка у водопада Райнфаль – самого большого водопада Европы (входные билеты на водопады включены в стоимость тура). На левом берегу реки Рейн находится город Шафхаузен, который образовался благодаря водопаду и виден с берега реки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экскурс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Поездка в княжество Лихтенштейн с возможностью попробовать местное вино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Экскурсия к месту паломничества всей Европы - монастырь в городке </w:t>
              <w:br/>
              <w:t xml:space="preserve">Айнзидельн, где находится «черная Мадонна». </w:t>
              <w:br/>
              <w:t xml:space="preserve">Мы посетим мировой шедевр архитектуры в стиле барокко (церковь 15 века) и </w:t>
              <w:br/>
              <w:t xml:space="preserve">сможем испить целебную вод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 xml:space="preserve">Вечером свободное время * 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8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  <w:t xml:space="preserve">Переезд в Люцерн. Пешеходная экскурсия по Люцерну. </w:t>
              <w:br/>
              <w:t xml:space="preserve">Размещение в отеле. Вечером свободное время.*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экскур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br/>
              <w:t>1) Интерлакен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>2) Дополнительная поездка на гору Пилатус, фабрику стекла Хергисвиль и музей транспорта.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илатус – одна из известнейших гор Швейцарии. Окутанная тайнами, загадками, легендами, гордо возвышающаяся над Люцерном, она всегда привлекала к себе огромное внимание. Какая связь у горы Пилатус с прокуратором Иудеи Понтием Пилатом, почему Пилатус называли «Драконовой горой» и многое другое узнаете и увидите Вы, совершив эту удивительную поездку. </w:t>
              <w:br/>
              <w:t>С 19-го века в небольшом городке Хергисвиль, расположенном на берегу Фирвальдштетского озера, находится стеклодувное производство Глази Хергисвиль (Glasi hergiswil). Можно совершить путешествие к швейцарским стеклодувам и окунуться в тайну рождения изделий из стекла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8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  <w:t xml:space="preserve">Свободный день. </w:t>
              <w:br/>
              <w:t xml:space="preserve">Дополнительные экскурсии: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зможно зимой и л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  <w:br/>
              <w:t>1) Юнгфрау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аденвайлер расположен на юге Германии. Здешний климат напоминает средиземноморский: теплая погода и 1 700 солнечных часов в год привлекают сюда множество любителей южного тепла. Местные купальни и бассейны знамениты своей целебной водой, прошедшей через многочисленные геологические наслоения Шварцвальда. «Термы Кассиопеи» помнят еще римлян! Баденвайлер отлично подходит для оздоровительного отдыха: заболевания опорно-двигательного аппарата (артроз, остеопороз), сердечно-сосудистые заболевания, а также физическое и психическое истощение организ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>3) Экскурсия в термальный центр на горе Риги, который был открыт в июле 2012 года - www.mineralbad-rigikaltbad.ch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олько летом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В долину водопадов и на озеро Бриенц. Вы увидите знаменитый Райхенбахский водопад, который прославил Конан Дойль, сделав его местом гибели Шерлока Холмса. Также вы познакомитесь с самым высоким водопадом Швейцарии Штауббах и поднимитесь на единственный посещаемый в Европе водопад внутри горы Трюммельбах.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>2) В Лугано, перевал Ст. Готтард , суворовские места.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0 фран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чел.) 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8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  <w:t xml:space="preserve">Переезд на Женевское озеро, в Женеву, с остановками в Берне, Муртене, Аванше и на озере Невшатель. </w:t>
              <w:br/>
              <w:t xml:space="preserve">Экскурсия по историческому центру Берна с осмотром Медвежьей ямы, Часовой башни, здания правительства, аркад старого города и др. </w:t>
              <w:br/>
              <w:t xml:space="preserve">Посещение городов Муртен и Аванш. </w:t>
              <w:br/>
              <w:br/>
              <w:t xml:space="preserve">Переезд на озеро Невшатель. Поездка вдоль озера, с остановками в красивых местах. </w:t>
              <w:br/>
              <w:t xml:space="preserve">Переезд в Женеву. Обзорная экскурсия по городу. Размещение в отеле. </w:t>
              <w:br/>
              <w:t xml:space="preserve">Свободное время * 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8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  <w:t xml:space="preserve">Свободный день. </w:t>
              <w:br/>
              <w:t xml:space="preserve">Дополнительные экскурсии: </w:t>
              <w:br/>
              <w:t>1) Экскурсия по Швейцарской ривьере – Женева – Коппе – Ньон – Веве – Монтре - Шильонский замок (входные билеты в Шильонский замок включены в стоимость тура).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>2) Экскурсия во Францию – Анси, Ивуар, с русскоговорящим гидом (летом), Анси, Шамони-Мон Блан (зимой).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 фран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чел.) </w:t>
              <w:br/>
              <w:t xml:space="preserve">Возвращение в Женеву. 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768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нь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top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трак в отеле. </w:t>
              <w:br/>
              <w:t xml:space="preserve">Трансферы для всех туристов, под все рейсы, вылетающие из Женевы. Обратный вылет. 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8" w:type="dxa"/>
            <w:gridSpan w:val="8"/>
            <w:tcBorders/>
            <w:tcMar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имание! В период проведения выставок, конференций, фестивалей и пр. размещение по программам может производиться в отличных от заявленных отелях/городах/курорт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Базовые отели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 или любой другой отель и город такого же уровня ). </w:t>
              <w:br/>
              <w:t xml:space="preserve">Цюрих 2 ночи - Courtyard by Marriott 4* </w:t>
              <w:br/>
              <w:t xml:space="preserve">Люцерн 2 ночи - Luzernerhof 4* </w:t>
              <w:br/>
              <w:t xml:space="preserve">Женева 2 ночь- Cornavin 4*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ж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телях категории 4* с завтраком. </w:t>
              <w:br/>
              <w:t xml:space="preserve">Заявленные в программе отели, соответствуют своей звездности, которую определяет ассоциация швейцарских отелей. </w:t>
              <w:br/>
              <w:t xml:space="preserve">Возможно забронировать отели более высокой категории и за дополнительную плату. </w:t>
              <w:br/>
              <w:t xml:space="preserve">Экскурсионная программа будет сохранена на 100%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 время экскурсий осуществляются на комфортабельных автобусах в сопровождении профессиональных гидов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бодное вре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В свободное время туристы добираются из отеля/в отель самостоятельно. Билеты на общественный транспорт, такси и другие средства передвижения по маршруту отель – центр – отель в стоимость программы НЕ ВХОДЯТ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ли Вы решили задержаться? Это тоже возможно: </w:t>
              <w:br/>
              <w:t>дополнительные ночи в любых городах и курортах Швейца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  <w:br/>
              <w:t xml:space="preserve">Дополнительная ночь в Цюрихе или Женеве 90 евро/чел. в TPL </w:t>
              <w:br/>
              <w:t xml:space="preserve">Дополнительная ночь в Цюрихе или Женеве 100 евро/ чел. в DBL </w:t>
              <w:br/>
              <w:t xml:space="preserve">Дополнительная ночь в Цюрихе или Женеве 140 евро/ чел. в SGL </w:t>
              <w:br/>
              <w:t xml:space="preserve">Дополнительные трансферы на встречу или проводы для туристов, прилетающих/вылетающих не в день заезда или отъезда группы 90 евро (машина в одну сторону, макс. 3 чел.) </w:t>
              <w:br/>
              <w:t xml:space="preserve">Доплата за гарантированные первые места в автобусе (4 кресла) по всему маршруту </w:t>
              <w:br/>
              <w:t xml:space="preserve">(не распространяется на дополнительные экскурсии, возможно купить только у гида на месте) 100 евро/чел. нетто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в евро может быть изменена, в зависимости от курса швейцарского фран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ель и тип номе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ез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B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G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P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ель 4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Standart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уббота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 EU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1 EU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основной группе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идки:</w:t>
        <w:br/>
        <w:t>*на ребёнка до 12-ти лет при размещении с одним или двумя взрослыми – 60 евро с чел.</w:t>
        <w:br/>
        <w:t>*на третьего взрослого в трёхместном номере – 42 евро с чел.</w:t>
        <w:br/>
        <w:br/>
        <w:t>Оплата и заказ дополнительных экскурсий:</w:t>
        <w:br/>
        <w:t>Дополнительные экскурсии можно заказать и оплатить ТОЛЬКО на месте.</w:t>
        <w:br/>
        <w:t>На территории Швейцарии дополнительные экскурсии оплачиваются в швейцарских франках.</w:t>
        <w:br/>
        <w:t>Скидки на дополнительные экскурсии для детей до 15 лет – 50%</w:t>
        <w:br/>
        <w:t xml:space="preserve">Стоимость дополнительных экскурсий дана от 10 человек. </w:t>
        <w:br/>
        <w:t>При меньшем количестве желающих, стоимость будет рассчитана индивидуально (кроме экскурсии на Юнгфрау). Ориентировочные цены: 2 чел. – 400 фр. с чел., 3 чел. – 260 фр. с чел., 4 чел. – 200 фр. с чел., 5-9 чел. – 160 фр. с че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оимость тура входи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Проживание в отелях 4*</w:t>
              <w:br/>
              <w:t xml:space="preserve">- Основные достопримечательности </w:t>
              <w:br/>
              <w:t>- Трансфер аэропорт - отель- отель- аэропорт</w:t>
              <w:br/>
              <w:t>- Пешеходная экскурсия по Люцерну</w:t>
              <w:br/>
              <w:t xml:space="preserve">- Экскурсия по историческому центру Берна </w:t>
              <w:br/>
              <w:t>- Обзорная экскурсия по Женеве</w:t>
              <w:br/>
              <w:t>- Переезды по программе</w:t>
            </w:r>
          </w:p>
        </w:tc>
        <w:tc>
          <w:tcPr>
            <w:tcW w:w="4678" w:type="dxa"/>
            <w:tcBorders/>
            <w:tcMar>
              <w:left w:w="150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оимость тура не входи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 Авиаперелет от 333 евро</w:t>
              <w:br/>
              <w:t>- Виза</w:t>
              <w:br/>
              <w:t>- Медицинская страховка</w:t>
              <w:br/>
              <w:t>- Дополнительные экскур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normal"/>
          <w:b/>
        </w:rPr>
        <w:t xml:space="preserve">Гарантированные заезды: </w:t>
      </w:r>
    </w:p>
    <w:p>
      <w:pPr>
        <w:pStyle w:val="Normal"/>
        <w:rPr/>
      </w:pPr>
      <w:r>
        <w:rPr>
          <w:rStyle w:val="Textnormal"/>
        </w:rPr>
        <w:t>24.05, 31.05, 07.06, 14.06, 21.06, 28.06, 05.07, 12.07, 19.07, 26.07, 02.08, 09.08, 16.08, 23.08, 30.08, 06.09, 13.09, 20.09, 27.09, 04.10, 11.10, 18.10, 25.10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ormal">
    <w:name w:val="text-norma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7:19:00Z</dcterms:created>
  <dc:creator>Admin</dc:creator>
  <dc:description/>
  <cp:keywords/>
  <dc:language>en-US</dc:language>
  <cp:lastModifiedBy>Admin</cp:lastModifiedBy>
  <dcterms:modified xsi:type="dcterms:W3CDTF">2014-05-15T17:20:00Z</dcterms:modified>
  <cp:revision>1</cp:revision>
  <dc:subject/>
  <dc:title/>
</cp:coreProperties>
</file>