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Любимый гор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 xml:space="preserve">Цюр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(7 дней / 6 ноч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</w:r>
          </w:p>
        </w:tc>
      </w:tr>
      <w:tr>
        <w:trPr>
          <w:trHeight w:val="435" w:hRule="atLeast"/>
        </w:trPr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1</w:t>
            </w:r>
          </w:p>
        </w:tc>
      </w:tr>
      <w:tr>
        <w:trPr/>
        <w:tc>
          <w:tcPr>
            <w:tcW w:w="93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желания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 xml:space="preserve">. Они здесь возникают сразу и настолько разные, порой не соответствующие окружающей действительности. Но здесь это выполнимо. Ведь в этой стране в течение одного дня можно играть в снежки, купаться на пляже, почувствовать три различные культуры и при этом не покидать пределов одного государства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культур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 xml:space="preserve">. Здесь можно поболтать с принцем и это не идет вразрез в правилами хорошего тона. В Швейцарии рядом могут совершенно спокойно сосуществуют мировой бомонд и рядовой турист, а при благоприятных условиях им ещё удастся и поговорить. </w:t>
              <w:br/>
              <w:t xml:space="preserve">И кстати, никогда не знаешь, где ты встретишь ту или иную знаменитость. </w:t>
              <w:br/>
              <w:t xml:space="preserve">В ресторане, газетном киоске, на прогулке в горах, иногда даже в поезде....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лёт в Цюрих. </w:t>
              <w:br/>
              <w:t xml:space="preserve">Встреча в аэропорту. </w:t>
              <w:br/>
              <w:t xml:space="preserve">Обзорная двухчасовая экскурсия по Цюриху с русскоговорящим гидом с посещением Банхофштрассе, собора Фрауэнмюнстер (витражи Марка Шагала - внутренний осмотр возможен только, если собор открыт для посещения), Нидердорф, Парадеплац и др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экскур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Термальный центр + ужин в типичном швейцарском ресторане (салат, мясо по цюрихски, десерт). Можно заказать только термы или только ужин. 1) Альпамаре  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alpam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150 франков с че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альный центр + ужин в типичном швейцарском ресторане (салат, мясо по цюрихски, десерт). Можно заказать только термы или только ужин.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Aq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Resor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thermalb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zuer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50 франков с ч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отеле (внимание! check in с 15.00 час.) </w:t>
              <w:br/>
              <w:t xml:space="preserve">Вечером свободное время * </w:t>
            </w:r>
          </w:p>
        </w:tc>
      </w:tr>
      <w:tr>
        <w:trPr>
          <w:trHeight w:val="435" w:hRule="atLeast"/>
        </w:trPr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2</w:t>
            </w:r>
          </w:p>
        </w:tc>
      </w:tr>
      <w:tr>
        <w:trPr/>
        <w:tc>
          <w:tcPr>
            <w:tcW w:w="93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поезд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 xml:space="preserve">. Назовите мне ещё такую страну, где в поезде не чувствуешь себя взаперти, где расписание составлено во имя человека и на благо человека, поезда красивые и комфортабельные, на поезде можно попасть практически в любую точку страны (а если всё-таки нельзя на поезде, то можно на автобусе или кораблике), а работает вся эта система (единая система общественного транспорта страны ) так же точно, как и всемирно известные швейцарские часы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час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>. Время в этой стране действительно ценят, поэтому и к часам испокон веков относятся особенно. часы возведены в Швейцарии в особый ранг. Это не просто производство и продажа. Конечно, купить часы известной марки по карману далеко не всем, но и за очень доступные деньги можно приобрести хороший хронометр – надежный, точный, красивый. Одним, или точнее двумя словами, - «SWISS MADE». Часами своими швейцарцы действительно гордятся. Практически так же, как и сыр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br/>
              <w:t xml:space="preserve">Переезд в Штайн-ам-Райн </w:t>
              <w:br/>
              <w:t xml:space="preserve">Прогулка по Штайн-ам-Райн (средневековый город на границе с Германией), остановка у водопада Райнфаль – самого большого водопада Европы (входные билеты на водопады включены в стоимость тура). На левом берегу реки Рейн находится город Шафхаузен, который образовался благодаря водопаду и виден с берега ре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br/>
              <w:t xml:space="preserve">Переезд в княжество Лихтенштейн с возможностью попробовать вино из погребов Князя. Экскурсия к месту паломничества всей Европы - монастырь в городке Айнзидельн, где находится «черная Мадонна». </w:t>
              <w:br/>
              <w:t xml:space="preserve">Мы посетим мировой шедевр архитектуры в стиле барокко (церковь 15 века) и сможем испить целебную вод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50 франков с че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Возвращение в отель. </w:t>
              <w:br/>
              <w:t xml:space="preserve">Вечером свободное время * </w:t>
              <w:br/>
              <w:br/>
              <w:t xml:space="preserve">На дополнительные экскурсии Вы должны приехать к месту встречи с группой самостоятельно и за свой счет минимум за 15 минут до отправления автобуса. </w:t>
              <w:br/>
              <w:t xml:space="preserve">Возможно за дополнительную плату заказать машину, которая вас доставит к месту встречи. </w:t>
              <w:br/>
              <w:t xml:space="preserve">По окончанию экскурсий (за исключением обзорных экскурсий) группа остается в городе, где заканчивается экскурсионный день. Индивидуальные туристы добираются в свой отель самостоятельно. Обратный трансфер от конечного пункта экскурсии до отеля, в котором проживают туристы, возможен за дополнительную плату. </w:t>
              <w:br/>
            </w:r>
          </w:p>
        </w:tc>
      </w:tr>
      <w:tr>
        <w:trPr>
          <w:trHeight w:val="435" w:hRule="atLeast"/>
        </w:trPr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3</w:t>
            </w:r>
          </w:p>
        </w:tc>
      </w:tr>
      <w:tr>
        <w:trPr/>
        <w:tc>
          <w:tcPr>
            <w:tcW w:w="93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сыр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 xml:space="preserve">. Представляете, в этой богатой стране умеют из остатков сыра и хлеба изготавливать блюдо, вкусовые качества которого не уступают лучшим мировым деликатесам (сыр для этого блюда подбирают специально). И если это блюдо –фондю - приготовлено правильно, то оно очень вкусно, а если нет, то всегда можно сказать, что виноват сам откушавший, потому что последний этап приготовления (непосредственно процесс заваривания) полностью находится в руках самого едока. Вот вам пример как пища крестьян превратилась в деликатес королей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королях.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 xml:space="preserve"> Королей здесь встречаешь, правда, не очень часто. Чаще всего они маскируются под обычных людей и трудноузнаваемы. Но знаменитых людей, артистов и даже президента, можно запросто встретить в одном из горных ресторанчиков или на лыжной трассе!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втрак в отел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br/>
              <w:t xml:space="preserve">Экскурсия в Люцерн и Интерлакен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50 франков с че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Экскурсия по Люцерну. </w:t>
              <w:br/>
              <w:t xml:space="preserve">Переезд в Интерлакен. </w:t>
              <w:br/>
              <w:t xml:space="preserve">По прибытии в Интерлакен - прогулка по городу. Возможность покупки сувениров и часов в магазине «Кирххофер» со скидкой до 15%. </w:t>
              <w:br/>
              <w:t xml:space="preserve">Возвращение в отель на поезде или автобусе. </w:t>
              <w:br/>
              <w:t xml:space="preserve">Вечером свободное время.* </w:t>
            </w:r>
          </w:p>
        </w:tc>
      </w:tr>
      <w:tr>
        <w:trPr>
          <w:trHeight w:val="435" w:hRule="atLeast"/>
        </w:trPr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4</w:t>
            </w:r>
          </w:p>
        </w:tc>
      </w:tr>
      <w:tr>
        <w:trPr/>
        <w:tc>
          <w:tcPr>
            <w:tcW w:w="93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звёзд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 xml:space="preserve">. Они здесь тоже особенные. Во-первых, их очень много, особенно если Вы смотрите на них с какой-нибудь трехтысячной вершины. Во-вторых, они падают намного чаще, чем у нас, давая нам возможность загадывать желания и надеяться на их исполнение. </w:t>
              <w:br/>
              <w:t xml:space="preserve">И в-третьих, они намного крупнее и ярче (это потому что здесь Вы к ним ближе и воздух чистый).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 отел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По Вашему желанию - дополнительная экскурсия в горы (возможно зимой и летом). (Юнгфрау. В стоимость включено: билет, услуги гида, об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220 франков с ч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олько л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для тех, кто не едет в Альпы, дополнительная экскурсия в долину водопадов и на озеро Бринц. Вы увидите знаменитый Райхенбахский водопад, который прославил Конан Дойль, сделав его местом гибели Шерлока Холмса. </w:t>
              <w:br/>
              <w:t xml:space="preserve">Также вы познакомитесь с самым высоким водопадом Швейцарии Штауббах и поднимитесь на единственный посещаемый в Европе водопад внутри горы Трумельба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50 франков с че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Возвращение в отель на поезде или автобусе. </w:t>
              <w:br/>
            </w:r>
          </w:p>
        </w:tc>
      </w:tr>
      <w:tr>
        <w:trPr>
          <w:trHeight w:val="435" w:hRule="atLeast"/>
        </w:trPr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5</w:t>
            </w:r>
          </w:p>
        </w:tc>
      </w:tr>
      <w:tr>
        <w:trPr/>
        <w:tc>
          <w:tcPr>
            <w:tcW w:w="93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воздух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 xml:space="preserve">. Были ли Вы ещё где-нибудь, где вдохнув не хочется выдыхать, а хочется увезти с собой эту частичку свежести, чистоты, жизни, долголетия??!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долголет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 xml:space="preserve">. Тут люди живут не только счастливо, но и долго. Дело в том, что средняя продолжительность жизни в этой стране у мужчин - 76,7 лет, а вот у женщин-то - 82,6 года.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 отел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экскурсия в термальный центр </w:t>
              <w:br/>
              <w:t xml:space="preserve">(Внимание! Центр может быть закрыт по техническим причинам) </w:t>
              <w:br/>
              <w:t xml:space="preserve">Целебные источники помогут вам снять напряжение, расслабиться. </w:t>
              <w:br/>
              <w:t xml:space="preserve">Подводные массажи вернут вам молодость и красоту, помогут избавиться от болей в спине и пояснице. Горячие ванны дадут заряд энергии. Эвкалиптовые хаммамы очистят Ваши легкие. </w:t>
              <w:br/>
              <w:t xml:space="preserve">После процедур - чашка горячего шоколада или душистого чая из настоя горных трав. (Термальный центр + ужин в типичном швейцарском ресторане (салат, мясо по цюрихски, десерт). Можно заказать только термы или только ужин. 1) Альпамаре  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alpam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150 франков с ч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Термальный центр + ужин в типичном швейцарском ресторане (салат, мясо по цюрихски, десерт). Можно заказать только термы или только ужин.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Aq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Resor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thermalb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zuer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150 франков с че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щение в отель. </w:t>
            </w:r>
          </w:p>
        </w:tc>
      </w:tr>
      <w:tr>
        <w:trPr>
          <w:trHeight w:val="435" w:hRule="atLeast"/>
        </w:trPr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6</w:t>
            </w:r>
          </w:p>
        </w:tc>
      </w:tr>
      <w:tr>
        <w:trPr/>
        <w:tc>
          <w:tcPr>
            <w:tcW w:w="93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бережлив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 xml:space="preserve"> Неправ тот, кто когда-то сказал, что в Швейцарию могут ехать только любители пускать деньги на ветер. Там как раз наоборот, любят делать деньги даже из ветра. Хотя один раз в году они всё-таки пускают их по ветру - 1 августа. Именно в этот день практически повсеместно запускают фейерверки, а как ещё быстрее можно пустить деньги на ветер. Спрашиваете в честь чего действо? Так ведь День Конфедерации, или по-другому – День независимост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eastAsia="ru-RU"/>
              </w:rPr>
              <w:t>О независим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 xml:space="preserve"> В этой стране все абсолютно независимы. До тех пор, пока не нарушают законы, потому что в противном случае  как раз, наоборот, от нарушителей уже ничего не зависит. Это действительно правовое государство. И каждый ему помогает оставаться таковым. Неважно, работает ли он президентом UBS банка (не самый плохой банк в мире) или в больнице санитаром.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 отел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экскурсия в Базел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150 франков с че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7</w:t>
            </w:r>
          </w:p>
        </w:tc>
      </w:tr>
      <w:tr>
        <w:trPr/>
        <w:tc>
          <w:tcPr>
            <w:tcW w:w="93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4"/>
                <w:szCs w:val="24"/>
                <w:lang w:eastAsia="ru-RU"/>
              </w:rPr>
              <w:t>Можно много и долго говорить и писать о Швейцарии. Но чтобы насладиться всем ее великолепием, нужно просто сюда приехать еще раз!!!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 отеле. </w:t>
              <w:br/>
              <w:t xml:space="preserve">Трансфер в аэропорт Цюриха. Обратный вылет. </w:t>
            </w:r>
          </w:p>
        </w:tc>
      </w:tr>
      <w:tr>
        <w:trPr/>
        <w:tc>
          <w:tcPr>
            <w:tcW w:w="9355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имание! В период проведения выставок, конференций, фестивалей и пр. размещение по программам может производиться в отличных от заявленных отелях/городах/курорт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от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или любой другой отель такого же уровня 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Цюрих - 6 ночей - Courtyard by Marriott 4*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1"/>
              <w:gridCol w:w="1367"/>
              <w:gridCol w:w="608"/>
              <w:gridCol w:w="968"/>
              <w:gridCol w:w="968"/>
              <w:gridCol w:w="1009"/>
              <w:gridCol w:w="978"/>
              <w:gridCol w:w="1366"/>
            </w:tblGrid>
            <w:tr>
              <w:trPr>
                <w:trHeight w:val="450" w:hRule="atLeast"/>
              </w:trPr>
              <w:tc>
                <w:tcPr>
                  <w:tcW w:w="935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 программы: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ель и тип номер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езд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ней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BL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GL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RPL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D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ель  4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Standard 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субботам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5 EUR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 EUR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стоимость тура входи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 В отелях категории - 4* с завтраком</w:t>
                    <w:br/>
                    <w:t>- Экскурсии по программе</w:t>
                    <w:br/>
                    <w:t>- Входные билеты на водопады</w:t>
                  </w:r>
                </w:p>
              </w:tc>
              <w:tc>
                <w:tcPr>
                  <w:tcW w:w="4678" w:type="dxa"/>
                  <w:tcBorders/>
                  <w:tcMar>
                    <w:left w:w="150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стоимость тура не входи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 Авиаперелет</w:t>
                    <w:br/>
                    <w:t xml:space="preserve">- Дополнительные экскурсии </w:t>
                    <w:br/>
                    <w:t>- Виза</w:t>
                    <w:br/>
                    <w:t>- Медицинская страховка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услуги (если необходимы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Дополнительная ночь в Цюрихе 90 евро/чел. в TPL </w:t>
              <w:br/>
              <w:t xml:space="preserve">Дополнительная ночь в Цюрихе 100 евро/ чел. в DBL </w:t>
              <w:br/>
              <w:t xml:space="preserve">Дополнительная ночь в Цюрихе 140 евро/ чел. в SGL </w:t>
              <w:br/>
              <w:t xml:space="preserve">Дополнительные трансферы на встречу или проводы для туристов, прилетающих/вылетающих не в день заезда или отъезда группы 90 евро (машина в одну сторону, макс. 3 чел.)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и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*на ребёнка до 12-ти лет при размещении с одним или двумя взрослыми – 60 евро с чел. </w:t>
              <w:br/>
              <w:t xml:space="preserve">*на третьего взрослого в трёхместном номере (жалобы на размер комнаты не принимаются, рекомендуем брать 1 DBL и 1 SGL) – 42 евро с чел.. </w:t>
              <w:br/>
              <w:br/>
              <w:t xml:space="preserve">Оплата и заказ дополнительных экскурсий: </w:t>
              <w:br/>
              <w:br/>
              <w:t xml:space="preserve">Дополнительные экскурсии можно заказать и оплатить ТОЛЬКО на месте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 Швейцарии дополнительные экскурсии оплачиваются в швейцарских фран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Скидки на дополнительные экскурсии для детей до 15 лет – 50% </w:t>
              <w:br/>
              <w:t xml:space="preserve">Стоимость дополнительных экскурсий дана от 10 человек. </w:t>
              <w:br/>
              <w:t xml:space="preserve">При меньшем количестве желающих, стоимость будет рассчитана индивидуально (кроме экскурсии на Юнгфрау). Ориентировочные цены: 2 чел. – 400 фр. с чел., 3 чел. – 260 фр. с чел., 4 чел. – 200 фр. с чел., 5-9 чел. – 160 фр. с че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рованные заезды:</w:t>
      </w:r>
    </w:p>
    <w:p>
      <w:pPr>
        <w:pStyle w:val="Normal"/>
        <w:rPr/>
      </w:pPr>
      <w:r>
        <w:rPr>
          <w:rStyle w:val="Textnormal"/>
        </w:rPr>
        <w:t>24.05, 31.05, 07.06, 14.06, 21.06, 28.06, 05.07, 12.07, 19.07, 26.07, 02.08, 09.08, 16.08, 23.08, 30.08, 06.09, 13.09, 20.09, 27.09, 04.10, 11.10, 18.10, 25.10, 01.11, 08.11.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Textnormal">
    <w:name w:val="text-normal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21:00Z</dcterms:created>
  <dc:creator>Lina</dc:creator>
  <dc:description/>
  <cp:keywords/>
  <dc:language>en-US</dc:language>
  <cp:lastModifiedBy>Admin</cp:lastModifiedBy>
  <dcterms:modified xsi:type="dcterms:W3CDTF">2014-05-15T17:21:00Z</dcterms:modified>
  <cp:revision>2</cp:revision>
  <dc:subject/>
  <dc:title/>
</cp:coreProperties>
</file>