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Каникулы в стране озе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воскресенья по вторник – 10 дней / 9 ноч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  <w:t xml:space="preserve">Женева (1 ночь) - Монтре (1 ночь) - Базель (2 ночи) - Цюрих (2 ночи) - итальянская Швейцария (3 ночи)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FFFFFF" w:val="clear"/>
                      <w:lang w:eastAsia="ru-RU"/>
                    </w:rPr>
                    <w:t>Достопримечательност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нева, Лозанна, Веве, Монтрё, Интерлакен, Берн, Базел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денвайлер, Кольмар, Штайн Ам Райн, Рейнский Водопад, Цюрих, Боденское Озеро, Констанц, Люцерн, Айнзидельн, Сант Готтхард, Беллинзона, Лугано, Швейцария в миниатюре, долина Верзаска, Локарно, Милан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курсионная программа и отдых на озерах – прекрасное сочета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вейцария делится на 3 основные языковые части : немецкую, французскую и итальянскую. Данная программа охватывает все 3 части страны,  позволяет туристам почувствовать культуру 3-х европейских стран, соединенных в маленькой Швейцари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бытие в Женеву – протестантский Рим, город миротворцев, часовщиков и банкиров. </w:t>
                    <w:br/>
                    <w:t xml:space="preserve">Встреча группы в аэропорту и трансфер в отель. </w:t>
                    <w:br/>
                    <w:t xml:space="preserve">Размещение в отеле 4* (внимание! check in с 15.00 час.) </w:t>
                    <w:br/>
                    <w:t xml:space="preserve">Свободное время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в отеле. </w:t>
                    <w:br/>
                    <w:t xml:space="preserve">Авто- пешеходная экскурсия по Женеве. </w:t>
                    <w:br/>
                    <w:t xml:space="preserve">Поездка по Швейцарской ривьере. </w:t>
                    <w:br/>
                    <w:t xml:space="preserve">Переезд в Веве, где жил и похоронен Чарли Чаплин. </w:t>
                    <w:br/>
                    <w:t xml:space="preserve">Переезд в Монтре. Посещение средневекового замка Шильон (12 век) - место заточения байроновского шильонского узника (входной билет в Шильонский замок включен в стоимость тура). </w:t>
                    <w:br/>
                    <w:t xml:space="preserve">Остановка у монумента Фредди Меркури. </w:t>
                    <w:br/>
                    <w:t xml:space="preserve">Размещение в отеле 4*. </w:t>
                    <w:br/>
                    <w:t xml:space="preserve">Свободное время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фф, надо бы отдохнуть...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>Дополнительная экскурсия в термальный центр в Lavey-Les-Bains.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0 франков на че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)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(Внимание! Центр может быть закрыт по техническим причинам) </w:t>
                    <w:br/>
                    <w:br/>
                    <w:t xml:space="preserve">Целебные источники помогут вам снять напряжение, расслабиться. </w:t>
                    <w:br/>
                    <w:t xml:space="preserve">Подводные массажи вернут вам молодость и красоту, помогут избавиться от болей в спине и пояснице. Горячие ванны дадут заряд энергии. Эвкалиптовые хаммамы очистят Ваши легкие. После процедур - чашка горячего шоколада или душистого чая из настоя горных трав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в отеле. </w:t>
                    <w:br/>
                    <w:t xml:space="preserve">Переезд в Интерлакен. </w:t>
                    <w:br/>
                    <w:t xml:space="preserve">По прибытии в Интерлакен - прогулка по городу. Возможность покупки сувениров и часов в магазине «Кирххофер» со скидкой до 15%. </w:t>
                    <w:br/>
                    <w:br/>
                    <w:t xml:space="preserve">Переезд в Берн. </w:t>
                    <w:br/>
                    <w:t xml:space="preserve">Экскурсия по историческому центру Берна с осмотром Медвежьей ямы, Часовой башни, здания правительства, аркад старого города и др. </w:t>
                    <w:br/>
                    <w:br/>
                    <w:t xml:space="preserve">Переезд в Базель. </w:t>
                    <w:br/>
                    <w:t xml:space="preserve">Короткая ознакомительная прогулка и размещение в отеле 4*. </w:t>
                    <w:br/>
                    <w:t xml:space="preserve">Свободное время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в отеле. </w:t>
                    <w:br/>
                    <w:t xml:space="preserve">Свободный день.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Дополнительная экскурс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Переезд в сказочный городок Баденвайлер, где с бокалом шампанского в руках умер А.П.Чехов и был в этом городе похоронен. Город знаменит своим мягким климатом и римскими термами. </w:t>
                    <w:br/>
                    <w:t xml:space="preserve">Французcкий город Кольмар, который находится на реке Лош (Лаух) в Верхнем Рейне в самом центре эльзасской винной дороги, в Эльзасе (Франция). Французский писатель Жорж Дюамель назвал Кольмар "самым прекрасным городом в мире" и он был не единственным, кто почтил Кольмар такой искренней любовью. Город часто называют французcкой Венецией с немецкими корнями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курсия в Баденвайлер и Кольмар (150 франков с чел.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Возвращение в Базель. </w:t>
                    <w:br/>
                    <w:t xml:space="preserve">Свободное время. </w:t>
                    <w:b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в отеле. </w:t>
                    <w:br/>
                    <w:t xml:space="preserve">Переезд в Штайн-ам-Райн. </w:t>
                    <w:br/>
                    <w:t xml:space="preserve">Прогулка по Штайн-ам-Райн (средневековый город на границе с Германией), остановка у водопада Райнфаль – самого большого водопада Европы (входные билеты на водопады включены в стоимость тура). На левом берегу реки Рейн находится город Шафхаузен, который образовался благодаря водопаду и виден с берега реки. </w:t>
                    <w:br/>
                    <w:br/>
                    <w:t xml:space="preserve">Переезд в Цюрих. </w:t>
                    <w:br/>
                    <w:t xml:space="preserve">Автобусно – пешеходная экскурсия по Цюриху с русскоговорящим гидом с посещением Банхофштрассе, собора Фрауэнмюнстер (витражи Марка Шагала - внутренний осмотр возможен только, если собор открыт для посещения), Нидердорф, Парадеплац и др. </w:t>
                    <w:br/>
                    <w:br/>
                    <w:t xml:space="preserve">Размещение в отеле 4*. </w:t>
                    <w:br/>
                    <w:t xml:space="preserve">После расселения, гид ждет в холле отеля 15 минут. </w:t>
                    <w:br/>
                    <w:t xml:space="preserve">Свободное время. </w:t>
                    <w:b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в отеле. </w:t>
                    <w:br/>
                    <w:t xml:space="preserve">Дополнительная экскурсия: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Боденское озеро - одно из наиболее любимых немцами мест отдыха. Чистейшая вода, оборудованные пляжи, водные виды спорта и развлечения, многочисленные асфальтовые дороги для пешеходов и велосипедистов по берегу и между виноградниками, вкусная еда, свежая форель из озера! Боденское озеро делят между собой Германия, Австрия и Швейцария. </w:t>
                    <w:br/>
                    <w:t xml:space="preserve">Благодаря своему соседству со швейцарским Кройцлингеном, немецкий город Констанц практически не пострадал во время Второй мировой войны – союзники почти не бомбили его. </w:t>
                    <w:br/>
                    <w:t>Старая часть города сохранилась такой, какой она была сотни лет назад. Шпиль кафедрального собора, заложенного еще в 11 веке, все также горделиво возвышается над домами 16-18 веков, узкими тесными улочками и небольшими средневековыми площадям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Или </w:t>
                    <w:br/>
                    <w:t xml:space="preserve">Дополнительная экскурсия в Люцерн и Айнзидельн. (Боденское озеро или Дополнительная экскурсия в Люцерн и Айнзидельн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 франков с че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 </w:t>
                    <w:br/>
                    <w:t xml:space="preserve">Переезд в Люцерн. Пешеходная экскурсия по Люцерну.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Через современные городские кварталы мимо центрального вокзала и </w:t>
                    <w:br/>
                    <w:t xml:space="preserve">концертного зала по набережной озера автобус везёт группу к памятнику «Умирающий лев». По желанию - посещение «Ледникового сада» и зеркального лабиринта. </w:t>
                    <w:br/>
                    <w:t>Экскурсия к месту паломничества всей Европы - монастырь в городке Айнзидельн, где находится «черная Мадонна». Мы посетим мировой шедевр архитектуры в стиле барокко (церковь 15 века) и сможем испить целебную воду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  <w:br/>
                    <w:b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в отеле. </w:t>
                    <w:br/>
                    <w:t xml:space="preserve">Переезд на перевал Сан Готтард.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ереход Суворова через Альпы – уроки истории в далеком детстве. У вас есть возможность увидеть эти места своими глазами и прогуляться над пропастью по знаменитому «Чертовому мосту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Экскурсия возможна летом, зимой – всегда уточнять, если нет лавин, то возможно. Если лавина, то сразу переезд в Беллинзону.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Беллинзо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главный город, возникший на пересечении стратегических путей, миновать невозможно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Главные достопримечательности Беллинзоны – замки, находящиеся под охраной ЮНЕСКО, заметные издалека, напоминают о временах средневековых сражений и о вечном стремлении местных жителей быть независимым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По прибытии в итальянскую Швейцарию – размещение в отеле 3*-4*. </w:t>
                    <w:br/>
                    <w:t xml:space="preserve">Свободное время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Летом - пляжи, виндсерфинг, параглайдинг, парусные лодки, водные лыжи. </w:t>
                    <w:br/>
                    <w:t xml:space="preserve">Зимой – мягкий климат, прогулки по набережной, дискотеки и бары – все это создает неповторимую праздничную атмосферу южного курортного городка. </w:t>
                    <w:br/>
                    <w:t>Типично итальянские площади с уютными открытыми кафе приглашают насладиться на свежем воздухе блюдами местной кухни под мелодичные звуки итальянской реч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полнительно вечером: </w:t>
                    <w:br/>
                    <w:t>В 17:00 поездка в спа центр – парк отдыха на 4 часа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>CH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100.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 xml:space="preserve"> 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>splashesp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>e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(100 франков с чел.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в отеле. </w:t>
                    <w:br/>
                    <w:t xml:space="preserve">Отдых на одном из самых красивых озер Швейцарии. </w:t>
                    <w:br/>
                    <w:t xml:space="preserve">Дополнительная экскурсия в парк ,,Швейцария в миниатюре, в долину Верзаска и Локарно. </w:t>
                    <w:br/>
                    <w:t xml:space="preserve">Экскурсия с посещением парка "Швейцария в миниатюре" в Мелиде. Самые интересные и живописные достопримечательности страны: города, деревушки, памятники и транспортные средства, - воссозданы в масштабе 1:25. </w:t>
                    <w:br/>
                    <w:t xml:space="preserve">Экскурсия в долину Верзаска.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Долина Верзаска - долина зелёной реки, абсолютно потрясающее по красоте место, находится недалеко от Лаго Маджоре - одного их горных озер между Швейцарией и Италией. </w:t>
                    <w:br/>
                    <w:t xml:space="preserve">Не забывайте: Швейцария - это страна гор и озер! </w:t>
                    <w:br/>
                    <w:t xml:space="preserve">Река Верзаска довольно спокойна летом и осенью. Это лазурная идиллия на перекатах. Но очень мощна, опасна и дика весной. </w:t>
                    <w:br/>
                    <w:t xml:space="preserve">Реку часто называют зеленоводной рекой, от названия поселка – Лавертецо. </w:t>
                    <w:br/>
                    <w:t xml:space="preserve">В центре долины - каменный двух аркадный мост начала 16 века. </w:t>
                    <w:br/>
                    <w:t xml:space="preserve">Местечко печально знаменито страшной лавиной, сошедшей когда-то на деревню и погребшей ее полностью под собой. В память об этом – красная отметка на высокой церкви, именно до этой отметки лежал снег. Деревушки в долине практически все состоят из каменных домов в стиле рустика. </w:t>
                    <w:br/>
                    <w:t xml:space="preserve">Порода, из которой строят эти дома, называется «гнейс» – слоистый камень. Большинству домов здесь более 400 лет. </w:t>
                    <w:br/>
                    <w:t>В местных ресторанчиках готовят просто безумно вкусно. Все свежее, хозяева приветливые, обстановка романтическа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а обратном пути – знаменитая плотина, где снимался фильм про всемирно известного агента 00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Переезд в Локарно, свободное время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  <w:t>Дополнительные экскурсии: Швейцария в миниатюре, долина Верзаска, Локарно - 150 франков с че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Возвращение в Лугано. </w:t>
                    <w:br/>
                    <w:t xml:space="preserve">По желанию, вечером поездка в торговый центр «Фокс таун» (работает до 19.00)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в отеле. </w:t>
                    <w:br/>
                    <w:t xml:space="preserve">Свободный день. Дополнительная экскурсия в Милан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150 франков с чел.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ополнительно вечером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ездка на кораблике в рыбацкую деревушку Гандрия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 100 франков с чел.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жин в Гандрии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25 франк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5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День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top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трак в отеле. </w:t>
                    <w:br/>
                    <w:t xml:space="preserve">Переезд на поезде (или автобусе) в Цюрих. </w:t>
                    <w:br/>
                    <w:t xml:space="preserve">Выезд из отеля в 12:00, при условии что вылет московской части группы в </w:t>
                    <w:br/>
                    <w:t xml:space="preserve">20:35. (изменение времени выезда возможно за доп. плату) </w:t>
                    <w:br/>
                    <w:t xml:space="preserve">Туристы, вылетающие ранними рейсами, самостоятельно переезжают на поезде. Ж/Д билеты выдает гид на месте. </w:t>
                    <w:br/>
                    <w:t xml:space="preserve">Внимание! Первый поезд из Лугано в 05:26, прибытие в аэропорт в 09:38. </w:t>
                    <w:br/>
                    <w:t xml:space="preserve">Вылет. 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tcMar>
                    <w:bottom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  <w:t xml:space="preserve">Внимание! В период проведения выставок, конференций, фестивалей и пр. размещение по программам может производиться в отличных от заявленных отелях/городах/курортах. </w:t>
                    <w:br/>
                    <w:br/>
                    <w:t xml:space="preserve">Базовые отели программы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 или любой другой отель и город такого же уровня ). </w:t>
                    <w:br/>
                    <w:t xml:space="preserve">Женева -1 ночь Cornavin 4* </w:t>
                    <w:br/>
                    <w:t xml:space="preserve">Монтре - 1 ночь Royal Plaza 4* </w:t>
                    <w:br/>
                    <w:t xml:space="preserve">Базель - 2 ночи Courtyard by Marriott 4* </w:t>
                    <w:br/>
                    <w:t xml:space="preserve">Цюрих - 2 ночи Renaissance Tower 5* </w:t>
                    <w:br/>
                    <w:t xml:space="preserve">Лугано - 3 ночи Dischma 3*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треча и провод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Бесплатный трансфер в дни заезда/выезда группы под все рейсы, прилетающие в Женеву и вылетающие из Цюрих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лата и заказ дополнительных экскурс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  <w:t xml:space="preserve">Дополнительные экскурсии можно заказать и оплатить ТОЛЬКО на месте. </w:t>
                    <w:br/>
                    <w:br/>
                    <w:t xml:space="preserve">На территории Швейцарии дополнительные экскурсии оплачиваются в швейцарских франках. </w:t>
                    <w:br/>
                    <w:br/>
                    <w:t xml:space="preserve">Скидки на дополнительные экскурсии для детей до 15 лет – 50% </w:t>
                    <w:br/>
                    <w:br/>
                    <w:t xml:space="preserve">Стоимость дополнительных экскурсий дана от 10 человек. </w:t>
                    <w:br/>
                    <w:br/>
                    <w:t>При меньшем количестве желающих, стоимость будет рассчитана индивидуально. Ориентировочные цены: 2 чел. – 400 фр. с чел., 3 чел. – 260 фр. с чел., 4 чел. – 200 фр. с чел., 5-9 чел. – 160 фр. с че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1752"/>
        <w:gridCol w:w="602"/>
        <w:gridCol w:w="997"/>
        <w:gridCol w:w="998"/>
        <w:gridCol w:w="920"/>
        <w:gridCol w:w="880"/>
        <w:gridCol w:w="1353"/>
      </w:tblGrid>
      <w:tr>
        <w:trPr>
          <w:trHeight w:val="450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price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 и тип номе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B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G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P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ели 3* и 4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tandar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скресень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 EU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 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основной групп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ели 3* и 4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tandar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скресень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 EU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6 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минигруппе (до 16 чел, по запросу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живание в отелях категории 4* с завтраком. В итальянской части 3*.</w:t>
        <w:br/>
        <w:t xml:space="preserve">Можно бронировать отели более высокой категории  за дополнительную плату. </w:t>
        <w:br/>
        <w:t>При этом экскурсионная программа будет сохранена на 100%.</w:t>
        <w:br/>
        <w:br/>
        <w:t xml:space="preserve">Переезды во время экскурсий осуществляются на комфортабельных автобусах. </w:t>
        <w:br/>
        <w:t>При группе до 16 человек – на минивэне, гид-водитель в одном лице.</w:t>
        <w:br/>
        <w:br/>
        <w:t>Свободное время</w:t>
        <w:br/>
        <w:t>В свободное время туристы добираются из отеля/в отель самостоятельно. Билеты на общественный транспорт, такси и другие средства передвижения по маршруту отель – центр – отель в стоимость программы НЕ ВХОДЯТ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оимость тура входи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оживание в отелях категорий 3 - 4* с завтраком</w:t>
              <w:br/>
              <w:t>- Экскурсии по программе</w:t>
              <w:br/>
              <w:t>- Входной билет в Шильонский замок</w:t>
            </w:r>
          </w:p>
        </w:tc>
        <w:tc>
          <w:tcPr>
            <w:tcW w:w="4678" w:type="dxa"/>
            <w:tcBorders/>
            <w:tcMar>
              <w:left w:w="15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оимость тура не входи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Авиаперелет от 333 евро</w:t>
              <w:br/>
              <w:t>- Виза 85 евро</w:t>
              <w:br/>
              <w:t>- Страховка 1 евро/ чел/ день.</w:t>
              <w:br/>
              <w:t xml:space="preserve">- Дополнительные экскурсии (оплата на месте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рованные заезды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"/>
        <w:gridCol w:w="9131"/>
        <w:gridCol w:w="67"/>
      </w:tblGrid>
      <w:tr>
        <w:trPr/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/>
              </w:r>
            </w:hyperlink>
          </w:p>
        </w:tc>
        <w:tc>
          <w:tcPr>
            <w:tcW w:w="9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5, 08.06, 22.06, 06.07, 20.07, 03.08, 17.08, 31.08, 14.09, 28.09, 12.10, 26.10, 09.11.2014 </w:t>
            </w:r>
          </w:p>
        </w:tc>
        <w:tc>
          <w:tcPr>
            <w:tcW w:w="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erotour.ru/tour/tour.php?id=1715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16:00Z</dcterms:created>
  <dc:creator>Admin</dc:creator>
  <dc:description/>
  <cp:keywords/>
  <dc:language>en-US</dc:language>
  <cp:lastModifiedBy>Admin</cp:lastModifiedBy>
  <dcterms:modified xsi:type="dcterms:W3CDTF">2014-05-15T17:17:00Z</dcterms:modified>
  <cp:revision>1</cp:revision>
  <dc:subject/>
  <dc:title/>
</cp:coreProperties>
</file>