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24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Романтическая Европа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Romantic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urope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350" cy="17970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ru-RU" w:eastAsia="en-US"/>
        </w:rPr>
      </w:pPr>
      <w:r>
        <w:rPr>
          <w:rFonts w:cs="Calibri" w:ascii="Calibri" w:hAnsi="Calibri"/>
          <w:b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85090</wp:posOffset>
                </wp:positionV>
                <wp:extent cx="2889885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9 дней / 8 ночей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 – Берн – Женева - Пари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Эта программа позволит Вам не только открыть для себя Швейцарию, но познакомиться с прекрасным и романтическим Париж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80.5pt;mso-wrap-distance-left:9.05pt;mso-wrap-distance-right:9.05pt;mso-wrap-distance-top:0pt;mso-wrap-distance-bottom:0pt;margin-top:6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9 дней / 8 ночей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 – Берн – Женева - Париж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Эта программа позволит Вам не только открыть для себя Швейцарию, но познакомиться с прекрасным и романтическим Париж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Базовые цены на человека в двухместном номер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Евро 1</w:t>
      </w:r>
      <w:r>
        <w:rPr>
          <w:rFonts w:cs="Calibri" w:ascii="Calibri" w:hAnsi="Calibri"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  <w:lang w:val="ru-RU"/>
        </w:rPr>
        <w:t>0 (без авиаперелёта)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экскурсии с русскоговорящими гидами по программе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стоимость включены ж/д билеты 2-го класс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b/>
          <w:sz w:val="22"/>
          <w:szCs w:val="22"/>
          <w:lang w:val="ru-RU"/>
        </w:rPr>
        <w:t>55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993" w:leader="none"/>
        </w:tabs>
        <w:ind w:firstLine="1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ерн</w:t>
        <w:tab/>
        <w:t>2 ночи</w:t>
        <w:tab/>
      </w:r>
      <w:r>
        <w:rPr>
          <w:rFonts w:cs="Calibri" w:ascii="Calibri" w:hAnsi="Calibri"/>
          <w:color w:val="000000"/>
          <w:sz w:val="22"/>
          <w:szCs w:val="22"/>
          <w:lang w:val="de-CH"/>
        </w:rPr>
        <w:t>Savoy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993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Женева</w:t>
        <w:tab/>
        <w:t>2 ночи</w:t>
        <w:tab/>
      </w:r>
      <w:r>
        <w:rPr>
          <w:rFonts w:cs="Calibri" w:ascii="Calibri" w:hAnsi="Calibri"/>
          <w:color w:val="000000"/>
          <w:sz w:val="22"/>
          <w:szCs w:val="22"/>
          <w:lang w:val="de-CH"/>
        </w:rPr>
        <w:t>Crown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CH"/>
        </w:rPr>
        <w:t>Plaza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/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NH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Rex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4*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ариж</w:t>
        <w:tab/>
        <w:t>2 ночи</w:t>
        <w:tab/>
        <w:t>Mercure Opera Garnier 4*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вро 330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95</w:t>
        <w:tab/>
        <w:t>за 1 дополнительную ночь в Париж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160</w:t>
        <w:tab/>
        <w:t>за 1 дополнительную ночь в Париже в одноместном номере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93345</wp:posOffset>
                </wp:positionV>
                <wp:extent cx="6054725" cy="1285875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285920"/>
                          <a:chOff x="0" y="0"/>
                          <a:chExt cx="605484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05120" cy="12859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6760" y="28440"/>
                            <a:ext cx="191448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49720" y="28440"/>
                            <a:ext cx="190512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35pt;width:476.75pt;height:101.25pt" coordorigin="207,147" coordsize="9535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7;top:147;width:2999;height:2024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3462;top:192;width:3014;height:197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6742;top:192;width:2999;height:1979;mso-wrap-style:none;v-text-anchor:middle" type="_x0000_t75">
                  <v:imagedata r:id="rId10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05 – 13 Апреля</w:t>
        <w:tab/>
        <w:tab/>
        <w:t>19 – 27 Июл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12 – 20 Апреля</w:t>
        <w:tab/>
        <w:tab/>
        <w:t>26 Июля  – 03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9 – 27 Апреля</w:t>
        <w:tab/>
        <w:tab/>
        <w:t>02 – 10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6 Апреля  – 04 Мая</w:t>
        <w:tab/>
        <w:t>09 – 17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03 – 11 Мая</w:t>
        <w:tab/>
        <w:tab/>
        <w:t>16 – 24 Авгус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 – 18 Мая</w:t>
        <w:tab/>
        <w:tab/>
        <w:t>23 – 3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7 – 25 Мая</w:t>
        <w:tab/>
        <w:tab/>
        <w:t>30 Августа – 07 Сентябр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4 Мая – 01 Июня </w:t>
        <w:tab/>
        <w:t>06 – 14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1 Мая – 08 Июня</w:t>
        <w:tab/>
        <w:t>13 – 21 Сентябр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07 – 15 Июня</w:t>
        <w:tab/>
        <w:tab/>
        <w:t>20 – 28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4 – 22 Июня</w:t>
        <w:tab/>
        <w:tab/>
        <w:t>27 Сентября – 05 Октябр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1 – 29 Июня </w:t>
        <w:tab/>
        <w:tab/>
        <w:t>04 – 12 Октябр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8 Июня – 06 Июля</w:t>
        <w:tab/>
        <w:t>11 – 19 Октябр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05 – 13 Июля</w:t>
        <w:tab/>
        <w:tab/>
        <w:t>18 – 26 Октябр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2 – 20 Июля</w:t>
        <w:tab/>
        <w:tab/>
        <w:t>25 Октября – 02 Ноябр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25</w:t>
        <w:tab/>
        <w:t>Этнографический музей и сыроварня в Аппенцель, Княжество Лихтенштейн, (от 10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(от 10 чел.)</w:t>
      </w:r>
    </w:p>
    <w:p>
      <w:pPr>
        <w:pStyle w:val="Style9"/>
        <w:ind w:left="993" w:hanging="99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35</w:t>
        <w:tab/>
        <w:t>экскурсия на шоколадную фабрику Stettler с дегустацией шоколада. (от 10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75</w:t>
        <w:tab/>
        <w:t>Лувр с гидом ( 2ч 30 м) (от 4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75</w:t>
        <w:tab/>
        <w:t xml:space="preserve">Спектакль с ужином в кабаре Мулен </w:t>
        <w:tab/>
        <w:t>Руж или в Кабаре Лидо (от 2 чел.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Программа тура 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(средневековый город на границе с Германией, известный старинными зданиями с фресками на фасадах)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 для туристов, которые не посетили экскурсию в первый день (от 2х человек)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.</w:t>
      </w:r>
      <w:r>
        <w:rPr>
          <w:rFonts w:cs="Calibri" w:ascii="Calibri" w:hAnsi="Calibri"/>
          <w:color w:val="000000"/>
          <w:szCs w:val="20"/>
          <w:lang w:val="ru-RU"/>
        </w:rPr>
        <w:t xml:space="preserve"> 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 на фоне высочайших Альпийских вершин укрытых вечными снега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, прославленного Лордом Байроном, прогулка по цветочной набережной жемчужины Швейцарской Ривьеры – Монтре, на которой можно увидеть памятники В.Набокову и Ф. Меркури. (Входные билеты в Шильонский замок включены в стоимость тура). Короткая прогулка по набережной и старинной улице Веве с посещением памятников Чарли Чаплину и Н.В. Гоголю, жившим в этом городе. 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Женева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Обзорная 3-часовая экскурсия по городу с осмотром основных достопримечательностей и знакомством с историей города. Посещение старого центра города, парков и набережных, района международных организаций (посещение ООН не предусмотрено программой экскурсии, возможно в свободное время)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и экскурсии Вам подарят небольшой презент на память об этом незабываемом дне.</w:t>
      </w:r>
    </w:p>
    <w:p>
      <w:pPr>
        <w:pStyle w:val="Normal"/>
        <w:rPr>
          <w:rFonts w:ascii="Calibri" w:hAnsi="Calibri" w:cs="Arial"/>
          <w:b/>
          <w:b/>
          <w:i/>
          <w:i/>
          <w:szCs w:val="20"/>
          <w:lang w:val="ru-RU"/>
        </w:rPr>
      </w:pPr>
      <w:r>
        <w:rPr>
          <w:rFonts w:cs="Arial" w:ascii="Calibri" w:hAnsi="Calibri"/>
          <w:b/>
          <w:i/>
          <w:szCs w:val="20"/>
          <w:lang w:val="ru-RU"/>
        </w:rPr>
        <w:t>7 День</w:t>
        <w:tab/>
        <w:t>Женева-Париж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Самостоятельный переезд на поезде Женева-Париж. Встреча на вокзале в Париже. Трансфер в отель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  <w:t>Дополнительные экскур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Лувр с гидом</w:t>
      </w:r>
      <w:r>
        <w:rPr>
          <w:rFonts w:cs="Calibri" w:ascii="Calibri" w:hAnsi="Calibri"/>
          <w:i/>
          <w:szCs w:val="20"/>
          <w:lang w:val="ru-RU"/>
        </w:rPr>
        <w:t xml:space="preserve"> (2ч 30 м) Вы отправитесь на экскурсию в Лувр с гидом в частности для ознакомления с тремя самыми известными произведениями искусства (Венера Милосская, Ника Самофракийская и Джаконда Леонардо Да Винчи). Вам будет предоставлено время для свободного осмотра самого большого музея в мире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Спектакль с ужином </w:t>
      </w:r>
      <w:r>
        <w:rPr>
          <w:rFonts w:cs="Calibri" w:ascii="Calibri" w:hAnsi="Calibri"/>
          <w:i/>
          <w:szCs w:val="20"/>
          <w:lang w:val="ru-RU"/>
        </w:rPr>
        <w:t xml:space="preserve">в кабаре </w:t>
      </w:r>
      <w:r>
        <w:rPr>
          <w:rFonts w:cs="Calibri" w:ascii="Calibri" w:hAnsi="Calibri"/>
          <w:b/>
          <w:i/>
          <w:szCs w:val="20"/>
          <w:lang w:val="ru-RU"/>
        </w:rPr>
        <w:t>Мулен Руж</w:t>
      </w:r>
      <w:r>
        <w:rPr>
          <w:rFonts w:cs="Calibri" w:ascii="Calibri" w:hAnsi="Calibri"/>
          <w:i/>
          <w:szCs w:val="20"/>
          <w:lang w:val="ru-RU"/>
        </w:rPr>
        <w:t xml:space="preserve"> (Меню Мистингет) или в </w:t>
      </w:r>
      <w:r>
        <w:rPr>
          <w:rFonts w:cs="Calibri" w:ascii="Calibri" w:hAnsi="Calibri"/>
          <w:b/>
          <w:i/>
          <w:szCs w:val="20"/>
          <w:lang w:val="ru-RU"/>
        </w:rPr>
        <w:t>Кабаре Лидо</w:t>
      </w:r>
      <w:r>
        <w:rPr>
          <w:rFonts w:cs="Calibri" w:ascii="Calibri" w:hAnsi="Calibri"/>
          <w:i/>
          <w:szCs w:val="20"/>
          <w:lang w:val="ru-RU"/>
        </w:rPr>
        <w:t xml:space="preserve"> (меню Плезир)</w:t>
      </w:r>
    </w:p>
    <w:p>
      <w:pPr>
        <w:pStyle w:val="Normal"/>
        <w:rPr/>
      </w:pPr>
      <w:r>
        <w:rPr>
          <w:rFonts w:cs="Calibri" w:ascii="Calibri" w:hAnsi="Calibri"/>
          <w:b/>
          <w:i/>
          <w:szCs w:val="20"/>
          <w:lang w:val="ru-RU"/>
        </w:rPr>
        <w:t>8 День Париж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Обзорная экскурсия по Парижу – возможность познакомиться с главными достопримечательностями Парижа, вкл. Нотр-Дам, Опера Гарнье, Лувр, Триумфальную Арку и Эйфелеву башню и другие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9 День</w:t>
        <w:tab/>
        <w:t>Париж</w:t>
      </w:r>
    </w:p>
    <w:p>
      <w:pPr>
        <w:pStyle w:val="Normal"/>
        <w:autoSpaceDE w:val="false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  <w:lang w:val="ru-RU"/>
        </w:rPr>
        <w:t>Трансфер в Аэропорт. Вылет в Москву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709" w:top="1440" w:footer="227" w:bottom="1135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536" w:leader="none"/>
        <w:tab w:val="center" w:pos="4873" w:leader="none"/>
        <w:tab w:val="right" w:pos="9072" w:leader="none"/>
      </w:tabs>
      <w:rPr>
        <w:rFonts w:ascii="Calibri" w:hAnsi="Calibri" w:cs="Calibri"/>
        <w:b/>
        <w:b/>
        <w:sz w:val="32"/>
        <w:szCs w:val="32"/>
        <w:lang w:val="ru-RU"/>
      </w:rPr>
    </w:pPr>
    <w:r>
      <w:rPr>
        <w:rFonts w:cs="Calibri" w:ascii="Calibri" w:hAnsi="Calibri"/>
        <w:b/>
        <w:sz w:val="32"/>
        <w:szCs w:val="32"/>
        <w:lang w:val="ru-RU"/>
      </w:rPr>
      <w:tab/>
      <w:tab/>
      <w:t>Романтическая Европ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8:00Z</dcterms:created>
  <dc:creator>Incotrade</dc:creator>
  <dc:description/>
  <cp:keywords/>
  <dc:language>en-US</dc:language>
  <cp:lastModifiedBy>Admin</cp:lastModifiedBy>
  <cp:lastPrinted>2013-04-15T08:06:00Z</cp:lastPrinted>
  <dcterms:modified xsi:type="dcterms:W3CDTF">2014-03-13T12:34:00Z</dcterms:modified>
  <cp:revision>3</cp:revision>
  <dc:subject/>
  <dc:title>List Of Contents</dc:title>
</cp:coreProperties>
</file>