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7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eastAsia="Arial"/>
          <w:lang w:val="ru-RU"/>
        </w:rPr>
        <w:t xml:space="preserve"> 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Классическая Европа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Europa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lassic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628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ru-RU" w:eastAsia="en-US"/>
        </w:rPr>
      </w:pPr>
      <w:r>
        <w:rPr>
          <w:rFonts w:cs="Calibri" w:ascii="Calibri" w:hAnsi="Calibri"/>
          <w:b/>
          <w:sz w:val="3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7940</wp:posOffset>
                </wp:positionV>
                <wp:extent cx="2889885" cy="162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дней /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Вена - Зальцбург –Цюрих – Берн - Же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Эта программа позволит Вам не только открыть для себя Швейцарию, но и познакомиться с Веной, городом роскошных дворцов, величественных площадей, живописных улочек, окружённых зелёным ожерельем, Зальцбургом - одним из самых красивых городов Европы, известным своей многовековой истори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28.1pt;mso-wrap-distance-left:9.05pt;mso-wrap-distance-right:9.05pt;mso-wrap-distance-top:0pt;mso-wrap-distance-bottom:0pt;margin-top:2.2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дней /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Вена - Зальцбург –Цюрих – Берн - Жен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Эта программа позволит Вам не только открыть для себя Швейцарию, но и познакомиться с Веной, городом роскошных дворцов, величественных площадей, живописных улочек, окружённых зелёным ожерельем, Зальцбургом - одним из самых красивых городов Европы, известным своей многовековой истор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sz w:val="22"/>
          <w:szCs w:val="22"/>
          <w:lang w:val="en-US"/>
        </w:rPr>
        <w:t>1100</w:t>
      </w:r>
      <w:r>
        <w:rPr>
          <w:rFonts w:cs="Calibri" w:ascii="Calibri" w:hAnsi="Calibri"/>
          <w:sz w:val="22"/>
          <w:szCs w:val="22"/>
          <w:lang w:val="ru-RU"/>
        </w:rPr>
        <w:t xml:space="preserve">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0"/>
          <w:lang w:val="ru-RU"/>
        </w:rPr>
      </w:pPr>
      <w:r>
        <w:rPr>
          <w:rFonts w:cs="Calibri" w:ascii="Calibri" w:hAnsi="Calibri"/>
          <w:b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экскурсии с русскоговорящими гидами по программе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 стоимость включены ж/д билеты 2-го класс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се групповые программы можно комбинировать с пакетами "SPA отдых"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18"/>
          <w:lang w:val="ru-RU"/>
        </w:rPr>
      </w:pPr>
      <w:r>
        <w:rPr>
          <w:rFonts w:cs="Calibri" w:ascii="Calibri" w:hAnsi="Calibri"/>
          <w:b/>
          <w:color w:val="009E47"/>
          <w:sz w:val="18"/>
          <w:szCs w:val="18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35</w:t>
      </w:r>
      <w:r>
        <w:rPr>
          <w:rFonts w:cs="Calibri" w:ascii="Calibri" w:hAnsi="Calibri"/>
          <w:szCs w:val="20"/>
          <w:lang w:val="ru-RU"/>
        </w:rPr>
        <w:t xml:space="preserve"> на одного ребёнка до 12 лет с двумя взрослыми в двухместном номере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18"/>
          <w:szCs w:val="18"/>
          <w:lang w:val="ru-RU"/>
        </w:rPr>
      </w:pPr>
      <w:r>
        <w:rPr>
          <w:rFonts w:cs="Calibri" w:ascii="Calibri" w:hAnsi="Calibri"/>
          <w:color w:val="009E47"/>
          <w:sz w:val="18"/>
          <w:szCs w:val="18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Style9"/>
        <w:tabs>
          <w:tab w:val="clear" w:pos="708"/>
          <w:tab w:val="left" w:pos="1134" w:leader="none"/>
        </w:tabs>
        <w:ind w:left="708" w:hanging="707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Вен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  <w:tab/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  <w:tab/>
        <w:t>Arcotel Wimberger / Intercity 4*</w:t>
      </w:r>
    </w:p>
    <w:p>
      <w:pPr>
        <w:pStyle w:val="Style9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Зальцбург </w:t>
        <w:tab/>
        <w:t xml:space="preserve">1 ночь </w:t>
        <w:tab/>
        <w:t xml:space="preserve">Radisson Blu 4* </w:t>
      </w:r>
    </w:p>
    <w:p>
      <w:pPr>
        <w:pStyle w:val="Style9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Цюрих</w:t>
        <w:tab/>
        <w:t>2 ночи</w:t>
        <w:tab/>
        <w:t>Courtyard by Marriott 4*</w:t>
      </w:r>
    </w:p>
    <w:p>
      <w:pPr>
        <w:pStyle w:val="Style9"/>
        <w:tabs>
          <w:tab w:val="clear" w:pos="708"/>
          <w:tab w:val="left" w:pos="1134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  <w:tab/>
        <w:t>2 ночи</w:t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>Savoy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Bern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Женева</w:t>
        <w:tab/>
        <w:t>2 ночи</w:t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>Crown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Plaza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/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NH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Rex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18"/>
          <w:lang w:val="ru-RU"/>
        </w:rPr>
      </w:pPr>
      <w:r>
        <w:rPr>
          <w:rFonts w:cs="Calibri" w:ascii="Calibri" w:hAnsi="Calibri"/>
          <w:b/>
          <w:color w:val="009E47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szCs w:val="20"/>
          <w:lang w:val="ru-RU"/>
        </w:rPr>
        <w:t>Евро 125</w:t>
        <w:tab/>
        <w:t>Этнографический музей и сыроварня в Аппенцель, Княжество Лихтенштейн (от 10 чел.);</w:t>
      </w:r>
    </w:p>
    <w:p>
      <w:pPr>
        <w:pStyle w:val="Normal"/>
        <w:ind w:left="851" w:hanging="851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65</w:t>
        <w:tab/>
        <w:t>Интерлакен / Гриндельвальд (от 10 чел.)</w:t>
      </w:r>
    </w:p>
    <w:p>
      <w:pPr>
        <w:pStyle w:val="Style9"/>
        <w:ind w:left="851" w:hanging="851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35</w:t>
        <w:tab/>
        <w:t>экскурсия на шоколадную фабрику Stettler с дегустацией шоколада (от 10 чел.)</w:t>
      </w:r>
    </w:p>
    <w:p>
      <w:pPr>
        <w:pStyle w:val="Style9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color w:val="000000"/>
          <w:sz w:val="22"/>
          <w:szCs w:val="22"/>
          <w:lang w:val="ru-RU" w:eastAsia="en-US"/>
        </w:rPr>
      </w:pPr>
      <w:r>
        <w:br w:type="column"/>
      </w:r>
      <w:r>
        <w:rPr>
          <w:rFonts w:cs="Calibri" w:ascii="Calibri" w:hAnsi="Calibri"/>
          <w:i/>
          <w:color w:val="000000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247015</wp:posOffset>
                </wp:positionV>
                <wp:extent cx="6078855" cy="1266825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1266840"/>
                          <a:chOff x="0" y="0"/>
                          <a:chExt cx="6078960" cy="126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4480" y="0"/>
                            <a:ext cx="1914480" cy="1266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60"/>
                            <a:ext cx="192420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6480" y="0"/>
                            <a:ext cx="1914480" cy="1266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9.45pt;width:478.65pt;height:99.75pt" coordorigin="169,389" coordsize="9573,1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727;top:389;width:3014;height:1994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169;top:404;width:3029;height:1979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3439;top:389;width:3014;height:1994;mso-wrap-style:none;v-text-anchor:middle" type="_x0000_t75">
                  <v:imagedata r:id="rId10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en-US"/>
        </w:rPr>
      </w:pPr>
      <w:r>
        <w:rPr>
          <w:rFonts w:cs="Calibri" w:ascii="Calibri" w:hAnsi="Calibri"/>
          <w:color w:val="009E47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2 – 11 Апреля</w:t>
        <w:tab/>
        <w:t>16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9 – 18 Апреля</w:t>
        <w:tab/>
        <w:tab/>
        <w:t>23 Июля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6 – 25 Апреля</w:t>
        <w:tab/>
        <w:tab/>
        <w:t>30 Июля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3 Апреля  – 02 Мая*</w:t>
        <w:tab/>
        <w:t>06 – 15 Августа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30 Апреля – 09 Мая*</w:t>
        <w:tab/>
        <w:t>13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7 – 16 Мая</w:t>
        <w:tab/>
        <w:tab/>
        <w:t>20 – 29 Августа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4 – 23 Мая</w:t>
        <w:tab/>
        <w:t xml:space="preserve">27 Авг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1 – 30 Мая</w:t>
        <w:tab/>
        <w:tab/>
        <w:t>03 – 12 Сентября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8 Мая – 06 Июня</w:t>
        <w:tab/>
        <w:t>10 – 19 Сентябр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4 – 13 Июня</w:t>
        <w:tab/>
        <w:t>17 – 26 Сентября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1 – 20 Июня</w:t>
        <w:tab/>
        <w:t>24 Сент. – 03 Ок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8 – 27 Июня</w:t>
        <w:tab/>
        <w:tab/>
        <w:t>01 – 10 Октября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25 Июня – 04 Июля </w:t>
        <w:tab/>
        <w:t>08 – 17 Октября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2 – 11 Июля</w:t>
        <w:tab/>
        <w:t>15 – 24 Октября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9 – 18 Июля</w:t>
        <w:tab/>
        <w:t>22 – 31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* Стоимость туров на эти даты уточняйте у менеджера компании.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345 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335</w:t>
        <w:tab/>
        <w:t>за полупансион (меню из трех блюд)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65</w:t>
        <w:tab/>
        <w:t>за 1 дополнительную ночь в Вен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100 </w:t>
        <w:tab/>
        <w:t>за 1 дополнительную ночь в Вен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80</w:t>
        <w:tab/>
        <w:tab/>
        <w:t>за 1 дополнительную ночь в Женев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15</w:t>
        <w:tab/>
        <w:t>за 1 дополнительную ночь в Женеве в одноместном номере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ru-RU"/>
        </w:rPr>
      </w:pPr>
      <w:r>
        <w:rPr>
          <w:rFonts w:cs="Calibri" w:ascii="Calibri" w:hAnsi="Calibri"/>
          <w:b/>
          <w:color w:val="00B050"/>
          <w:sz w:val="22"/>
          <w:szCs w:val="22"/>
          <w:lang w:val="ru-RU"/>
        </w:rPr>
        <w:t>Программа тура</w:t>
      </w:r>
    </w:p>
    <w:p>
      <w:pPr>
        <w:pStyle w:val="Heading7"/>
        <w:jc w:val="both"/>
        <w:rPr/>
      </w:pPr>
      <w:r>
        <w:rPr>
          <w:rFonts w:cs="Calibri" w:ascii="Calibri" w:hAnsi="Calibri"/>
          <w:i/>
          <w:sz w:val="20"/>
          <w:szCs w:val="20"/>
          <w:lang w:val="ru-RU"/>
        </w:rPr>
        <w:t>1 День Прибытие в Вену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Встреча в аэропорту, трансфер в отель. Размещение в отеле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bCs/>
          <w:i/>
          <w:szCs w:val="20"/>
          <w:lang w:val="ru-RU"/>
        </w:rPr>
        <w:t>2 День Вена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Завтрак в отеле. Обзорная экскурсия по Вене, экскурсия включает знакомство с основными историческими достопримечательностями Вены: </w:t>
      </w:r>
      <w:r>
        <w:rPr>
          <w:rFonts w:cs="Calibri" w:ascii="Calibri" w:hAnsi="Calibri"/>
          <w:sz w:val="20"/>
          <w:szCs w:val="20"/>
          <w:lang w:val="ru-RU" w:eastAsia="en-US"/>
        </w:rPr>
        <w:t>Рингштрассе, Венская Опера, Парламент, Ратуша, Хофбург - императорская резиденция, Кернтнер-штрассе, площадь и собор Св. Стефана, площадь Грабен.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b/>
          <w:i/>
          <w:sz w:val="20"/>
          <w:szCs w:val="20"/>
          <w:lang w:val="ru-RU" w:eastAsia="en-US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rFonts w:cs="Calibri" w:ascii="Calibri" w:hAnsi="Calibri"/>
          <w:b/>
          <w:i/>
          <w:sz w:val="20"/>
          <w:szCs w:val="20"/>
          <w:lang w:val="ru-RU"/>
        </w:rPr>
        <w:t>3 День Вена - Зальцбург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ru-RU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Завтрак в отеле. Трансфер на вокзал. Самостоятельный переезд на поезде в Зальцбург. Встреча на вокзале в Зальцбурге. Размещение в отеле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ru-RU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ешеходная обзорная экскурсия по Зальцбургу с осмотром основных достопримечательностей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ru-RU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>Зальцбург - Цюрих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ru-RU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ереезд на поезде в Цюрих. Встреча на вокзале в Цюрихе. Размещение в отеле.</w:t>
      </w:r>
    </w:p>
    <w:p>
      <w:pPr>
        <w:pStyle w:val="Heading7"/>
        <w:rPr>
          <w:rFonts w:ascii="Calibri" w:hAnsi="Calibri" w:cs="Calibri"/>
          <w:i/>
          <w:i/>
          <w:color w:val="000000"/>
          <w:sz w:val="20"/>
          <w:szCs w:val="20"/>
          <w:lang w:val="de-CH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de-CH" w:eastAsia="en-US"/>
        </w:rPr>
      </w:r>
    </w:p>
    <w:p>
      <w:pPr>
        <w:pStyle w:val="Heading7"/>
        <w:rPr/>
      </w:pPr>
      <w:r>
        <w:rPr>
          <w:rFonts w:cs="Calibri" w:ascii="Calibri" w:hAnsi="Calibri"/>
          <w:i/>
          <w:sz w:val="20"/>
          <w:szCs w:val="20"/>
          <w:lang w:val="ru-RU"/>
        </w:rPr>
        <w:t>5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– 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 (туристы пропускают экскурсию по Цюриху)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 Лев – визитной карточки города</w:t>
      </w:r>
      <w:r>
        <w:rPr>
          <w:rFonts w:cs="Calibri" w:ascii="Calibri" w:hAnsi="Calibri"/>
          <w:color w:val="000000"/>
          <w:szCs w:val="20"/>
          <w:lang w:val="ru-RU"/>
        </w:rPr>
        <w:t xml:space="preserve">. Переезд в Берн по долине Энтлебух. По прибытии в Берн – 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9E47"/>
          <w:szCs w:val="20"/>
          <w:lang w:val="ru-RU"/>
        </w:rPr>
      </w:pPr>
      <w:r>
        <w:rPr>
          <w:rFonts w:cs="Calibri" w:ascii="Calibri" w:hAnsi="Calibri"/>
          <w:b/>
          <w:i/>
          <w:color w:val="009E47"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0"/>
          <w:lang w:val="ru-RU"/>
        </w:rPr>
        <w:t>7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 укрытых вечными снегам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8 День</w:t>
        <w:tab/>
        <w:t>Берн – Грюйер – Монтре - Шильонский замок – Веве – Женев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Переезд в Женеву через Грюйер – Монтрё – Веве. Во время поездки: посещение средневекового города Грюйер, расположенного на живописной скале над долиной. Посещение Шильонского замка (Входные билеты в Шильонский замок включены в стоимость тура), прославленного Лордом Байроном, прогулка по цветочной набережной жемчужины Швейцарской Ривьеры – Монтре, на которой можно увидеть памятники В.Набокову и Ф. Меркури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Короткая прогулка по набережной и старинной улице Веве с посещением памятников Чарли Чаплину и Н.В. Гоголю. По прибытии в Женеву - размещение в отеле и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9 День</w:t>
        <w:tab/>
        <w:t>Женева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Обзорная 3-часовая экскурсия по городу с осмотром основных достопримечательностей и знакомством с историей города. Посещение старого центра города, парков и набережных, района международных организаций (посещение ООН не предусмотрено программой экскурсии, возможно в свободное время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 на шоколадную фабрику St</w:t>
      </w:r>
      <w:r>
        <w:rPr>
          <w:rFonts w:cs="Calibri" w:ascii="Calibri" w:hAnsi="Calibri"/>
          <w:b/>
          <w:i/>
          <w:szCs w:val="20"/>
        </w:rPr>
        <w:t>e</w:t>
      </w:r>
      <w:r>
        <w:rPr>
          <w:rFonts w:cs="Calibri" w:ascii="Calibri" w:hAnsi="Calibri"/>
          <w:b/>
          <w:i/>
          <w:szCs w:val="20"/>
          <w:lang w:val="ru-RU"/>
        </w:rPr>
        <w:t>ttler.</w:t>
      </w:r>
      <w:r>
        <w:rPr>
          <w:rFonts w:cs="Calibri" w:ascii="Calibri" w:hAnsi="Calibri"/>
          <w:i/>
          <w:szCs w:val="20"/>
          <w:lang w:val="ru-RU"/>
        </w:rPr>
        <w:t xml:space="preserve"> Во время визита вы узнаете много нового и интересного об истории шоколада. Девизом искусных шоколатье фабрики Stettler является: «Достижение совершенства», своё непревзойдённое мастерство они демонстрируют через шедевры шоколадного искусства. У вас будет возможность насладиться неповторимым в своем роде сочетанием вкуса и аромата шоколада. А по окончанию экскурсии Вам подарят небольшой презент на память об этом незабываемом дне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10 День Выезд из Женевы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рансфер / ж.д. билет в аэропорт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ылет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  <w:lang w:val="ru-RU"/>
      </w:rPr>
      <w:t>Классическая Европ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8:00Z</dcterms:created>
  <dc:creator>Incotrade</dc:creator>
  <dc:description/>
  <cp:keywords/>
  <dc:language>en-US</dc:language>
  <cp:lastModifiedBy>Admin</cp:lastModifiedBy>
  <cp:lastPrinted>2012-08-29T10:20:00Z</cp:lastPrinted>
  <dcterms:modified xsi:type="dcterms:W3CDTF">2014-03-13T12:23:00Z</dcterms:modified>
  <cp:revision>3</cp:revision>
  <dc:subject/>
  <dc:title>List Of Contents</dc:title>
</cp:coreProperties>
</file>