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29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en-GB"/>
        </w:rPr>
        <w:t>„</w:t>
      </w:r>
      <w:r>
        <w:rPr>
          <w:rFonts w:eastAsia="Calibri" w:cs="Calibri" w:ascii="Calibri" w:hAnsi="Calibri"/>
          <w:b/>
          <w:color w:val="009E47"/>
          <w:sz w:val="36"/>
          <w:szCs w:val="36"/>
          <w:lang w:val="en-GB"/>
        </w:rPr>
        <w:t xml:space="preserve"> 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Альпийские</w:t>
      </w:r>
      <w:r>
        <w:rPr>
          <w:rFonts w:cs="Calibri" w:ascii="Calibri" w:hAnsi="Calibri"/>
          <w:b/>
          <w:color w:val="009E47"/>
          <w:sz w:val="36"/>
          <w:szCs w:val="36"/>
          <w:lang w:val="en-GB"/>
        </w:rPr>
        <w:t xml:space="preserve"> 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столицы</w:t>
      </w:r>
      <w:r>
        <w:rPr>
          <w:rFonts w:cs="Calibri" w:ascii="Calibri" w:hAnsi="Calibri"/>
          <w:b/>
          <w:color w:val="009E47"/>
          <w:sz w:val="36"/>
          <w:szCs w:val="36"/>
          <w:lang w:val="en-GB"/>
        </w:rPr>
        <w:t xml:space="preserve"> 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Capitals of Alps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25781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GB" w:eastAsia="en-US"/>
        </w:rPr>
      </w:pPr>
      <w:r>
        <w:rPr>
          <w:rFonts w:cs="Calibri" w:ascii="Calibri" w:hAnsi="Calibri"/>
          <w:b/>
          <w:sz w:val="3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2834005" cy="138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7 дней / 6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ru-RU"/>
                              </w:rPr>
                              <w:t>Мюнхен – Цюрих - Бер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Эта программа позволит Вам не только открыть для себя Швейцарию, но и познакомится с Мюнхеном, одним из самых красивых городов Европы, который порадует вас своими дворцами, соборами и музе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08.7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7 дней / 6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ru-RU"/>
                        </w:rPr>
                        <w:t>Мюнхен – Цюрих - Бер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ru-RU"/>
                        </w:rPr>
                        <w:t>Эта программа позволит Вам не только открыть для себя Швейцарию, но и познакомится с Мюнхеном, одним из самых красивых городов Европы, который порадует вас своими дворцами, соборами и музе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sz w:val="22"/>
          <w:szCs w:val="22"/>
          <w:lang w:val="en-US"/>
        </w:rPr>
        <w:t>860</w:t>
      </w:r>
      <w:r>
        <w:rPr>
          <w:rFonts w:cs="Calibri" w:ascii="Calibri" w:hAnsi="Calibri"/>
          <w:sz w:val="22"/>
          <w:szCs w:val="22"/>
          <w:lang w:val="ru-RU"/>
        </w:rPr>
        <w:t xml:space="preserve"> (без авиаперелёта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0"/>
          <w:lang w:val="ru-RU"/>
        </w:rPr>
      </w:pPr>
      <w:r>
        <w:rPr>
          <w:rFonts w:cs="Calibri" w:ascii="Calibri" w:hAnsi="Calibri"/>
          <w:b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 стоимость включены ж/д билеты 2-го класс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экскурсии с русскоговорящими гидами по программе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Cs w:val="20"/>
          <w:lang w:val="ru-RU"/>
        </w:rPr>
        <w:t>Проживание в отелях в номере dbl/twin/trpl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се групповые программы можно комбинировать с пакетами "SPA отдых"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</w:rPr>
        <w:t>35</w:t>
      </w:r>
      <w:r>
        <w:rPr>
          <w:rFonts w:cs="Calibri" w:ascii="Calibri" w:hAnsi="Calibri"/>
          <w:szCs w:val="20"/>
          <w:lang w:val="ru-RU"/>
        </w:rPr>
        <w:t xml:space="preserve"> </w:t>
        <w:tab/>
        <w:t>на одного ребёнка до 12 лет с двумя взрослыми в двухместном номере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Мюнхен</w:t>
        <w:tab/>
        <w:t>2 ночи</w:t>
        <w:tab/>
        <w:t>Tryp 4*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 / Intercity 4*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  <w:tab/>
        <w:t>2 ночи</w:t>
        <w:tab/>
        <w:t>Courtyard by Marriott 4*</w:t>
      </w:r>
    </w:p>
    <w:p>
      <w:pPr>
        <w:pStyle w:val="Style9"/>
        <w:tabs>
          <w:tab w:val="clear" w:pos="708"/>
          <w:tab w:val="left" w:pos="993" w:leader="none"/>
        </w:tabs>
        <w:ind w:firstLine="1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  <w:tab/>
        <w:t>2 ночи</w:t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>Savoy Bern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</w:t>
      </w:r>
    </w:p>
    <w:p>
      <w:pPr>
        <w:pStyle w:val="Heading2"/>
        <w:spacing w:before="0" w:after="0"/>
        <w:rPr>
          <w:rFonts w:ascii="Calibri" w:hAnsi="Calibri" w:cs="Calibri"/>
          <w:bCs w:val="false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bCs w:val="false"/>
          <w:color w:val="009E47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 xml:space="preserve">Евро 245 </w:t>
        <w:tab/>
        <w:t xml:space="preserve">за одноместное размещение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 xml:space="preserve">Евро 280 </w:t>
        <w:tab/>
        <w:t xml:space="preserve">за полупансион (меню из трех блюд)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990" w:hanging="990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Евро 70</w:t>
        <w:tab/>
        <w:t>за 1 дополнительную ночь в Мюнхене в двухместном номере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990" w:hanging="990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 xml:space="preserve">Евро 100 </w:t>
        <w:tab/>
        <w:t>за 1 дополнительную ночь в Мюнхене в одноместном номере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990" w:hanging="990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 xml:space="preserve">Евро 80 </w:t>
        <w:tab/>
        <w:t>за 1 дополнительную ночь в Женеве в двухместном номере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990" w:hanging="99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 xml:space="preserve">Евро 115 </w:t>
        <w:tab/>
        <w:t>за 1 дополнительную ночь в Женеве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ru-RU"/>
        </w:rPr>
        <w:t xml:space="preserve"> в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одноместном номере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9E47"/>
          <w:sz w:val="22"/>
          <w:szCs w:val="22"/>
          <w:lang w:val="ru-RU"/>
        </w:rPr>
      </w:pPr>
      <w:r>
        <w:br w:type="column"/>
      </w:r>
      <w:r>
        <w:rPr>
          <w:rFonts w:cs="Calibri" w:ascii="Calibri" w:hAnsi="Calibri"/>
          <w:b w:val="false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3 – 09 Апреля</w:t>
        <w:tab/>
        <w:tab/>
        <w:t>17 – 23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6 Апреля</w:t>
        <w:tab/>
        <w:tab/>
        <w:t xml:space="preserve">24 – 30 Июл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7 – 23 Апреля</w:t>
        <w:tab/>
        <w:tab/>
        <w:t>31 Июля – 06 Августа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24 – 30 Апреля</w:t>
      </w:r>
      <w:r>
        <w:rPr>
          <w:rFonts w:cs="Calibri" w:ascii="Calibri" w:hAnsi="Calibri"/>
          <w:szCs w:val="20"/>
          <w:lang w:val="en-US"/>
        </w:rPr>
        <w:t>*</w:t>
      </w:r>
      <w:r>
        <w:rPr>
          <w:rFonts w:cs="Calibri" w:ascii="Calibri" w:hAnsi="Calibri"/>
          <w:szCs w:val="20"/>
          <w:lang w:val="ru-RU"/>
        </w:rPr>
        <w:tab/>
        <w:tab/>
        <w:t>07 – 13 Августа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01 – 07 Мая</w:t>
      </w:r>
      <w:r>
        <w:rPr>
          <w:rFonts w:cs="Calibri" w:ascii="Calibri" w:hAnsi="Calibri"/>
          <w:szCs w:val="20"/>
        </w:rPr>
        <w:t>*</w:t>
      </w:r>
      <w:r>
        <w:rPr>
          <w:rFonts w:cs="Calibri" w:ascii="Calibri" w:hAnsi="Calibri"/>
          <w:szCs w:val="20"/>
          <w:lang w:val="ru-RU"/>
        </w:rPr>
        <w:tab/>
        <w:tab/>
        <w:t>14 – 20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8 – 14 Мая</w:t>
      </w:r>
      <w:r>
        <w:rPr>
          <w:rFonts w:cs="Calibri" w:ascii="Calibri" w:hAnsi="Calibri"/>
          <w:szCs w:val="20"/>
        </w:rPr>
        <w:t>*</w:t>
      </w:r>
      <w:r>
        <w:rPr>
          <w:rFonts w:cs="Calibri" w:ascii="Calibri" w:hAnsi="Calibri"/>
          <w:szCs w:val="20"/>
          <w:lang w:val="ru-RU"/>
        </w:rPr>
        <w:tab/>
        <w:tab/>
        <w:t>21 – 27 Августа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15 – 21 Мая</w:t>
        <w:tab/>
        <w:tab/>
        <w:t xml:space="preserve">28 Августа – 03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2 – 28 Мая</w:t>
        <w:tab/>
        <w:tab/>
        <w:t>04 – 10 Сен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9 Мая – 04 Июня</w:t>
        <w:tab/>
        <w:t>11 – 17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11 Июня</w:t>
        <w:tab/>
        <w:tab/>
        <w:t>18 – 24 Сентября*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8 Июня</w:t>
        <w:tab/>
        <w:t>25 Сентября – 01 Октября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19 – 25 Июня</w:t>
        <w:tab/>
        <w:tab/>
        <w:t>02 – 08 Октября</w:t>
      </w:r>
      <w:r>
        <w:rPr>
          <w:rFonts w:cs="Calibri" w:ascii="Calibri" w:hAnsi="Calibri"/>
          <w:szCs w:val="20"/>
        </w:rPr>
        <w:t>*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6 Июня – 02 Июля</w:t>
        <w:tab/>
        <w:t>09 – 15 Ок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03 – 09 Июля</w:t>
        <w:tab/>
        <w:tab/>
        <w:t>16 – 22 Октябр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Cs w:val="20"/>
          <w:lang w:val="ru-RU"/>
        </w:rPr>
        <w:t>10 – 16 Июля</w:t>
        <w:tab/>
        <w:tab/>
        <w:t>23 – 29 Октябр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* Стоимость туров на эти даты уточняйте у менеджера компании.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Cs w:val="20"/>
          <w:lang w:val="ru-RU"/>
        </w:rPr>
        <w:t>Евро 80</w:t>
        <w:tab/>
        <w:t>Экскурсия в замки Нойшвантайн и Хоэншвангау, церковь Визкирхе, деревню Обераммергау (от 5 чел.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Cs w:val="20"/>
          <w:lang w:val="ru-RU"/>
        </w:rPr>
        <w:t>Евро 80</w:t>
        <w:tab/>
        <w:t>Национальный парк Берхтесгаден (от 5 чел.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szCs w:val="20"/>
          <w:lang w:val="ru-RU"/>
        </w:rPr>
        <w:t>Евро 125</w:t>
        <w:tab/>
        <w:t>Этнографический музей и сыроварня в Аппенцель, Княжество Лихтенштейн, (от 10 чел.)</w:t>
      </w:r>
    </w:p>
    <w:p>
      <w:pPr>
        <w:pStyle w:val="Normal"/>
        <w:ind w:left="993" w:hanging="993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Евро 65</w:t>
        <w:tab/>
        <w:t>Интерлакен / Гриндельвальд (от 10 чел.)</w:t>
      </w:r>
    </w:p>
    <w:p>
      <w:pPr>
        <w:pStyle w:val="Normal"/>
        <w:ind w:left="993" w:hanging="993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Евро 80</w:t>
        <w:tab/>
        <w:t xml:space="preserve">Грюер-Монтре-Шильонский замок-Веве (бронируется при покупке тура; доп.ночь в Женеве оплачивается дополнительно по желанию) </w:t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8185</wp:posOffset>
                </wp:positionH>
                <wp:positionV relativeFrom="paragraph">
                  <wp:posOffset>182245</wp:posOffset>
                </wp:positionV>
                <wp:extent cx="6146800" cy="1257300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257480"/>
                          <a:chOff x="0" y="0"/>
                          <a:chExt cx="614664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6696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2920" y="0"/>
                            <a:ext cx="190512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51240" y="0"/>
                            <a:ext cx="189540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55pt;margin-top:14.35pt;width:483.95pt;height:99pt" coordorigin="-5131,287" coordsize="967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131;top:287;width:2939;height:1979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-1788;top:287;width:2999;height:1979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1564;top:287;width:2984;height:1979;mso-wrap-style:none;v-text-anchor:middle" type="_x0000_t75">
                  <v:imagedata r:id="rId10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009E47"/>
          <w:sz w:val="24"/>
          <w:lang w:val="ru-RU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br w:type="column"/>
      </w: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Heading7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1 День</w:t>
        <w:tab/>
        <w:t>Прибытие в Мюнхен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ru-RU" w:eastAsia="en-US"/>
        </w:rPr>
        <w:t>Встреча в аэропорту. Автобусно-пешеходная экскурсия по Мюнхену, с осмотром главных достопримечательностей Мюнхена. Трансфер в отель. Размещение в отеле.</w:t>
      </w:r>
    </w:p>
    <w:p>
      <w:pPr>
        <w:pStyle w:val="Normal"/>
        <w:autoSpaceDE w:val="false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7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2 День</w:t>
        <w:tab/>
        <w:t>Мюнхен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Свободный день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i/>
          <w:szCs w:val="20"/>
          <w:lang w:val="ru-RU" w:eastAsia="en-US"/>
        </w:rPr>
        <w:t xml:space="preserve">Дополнительные экскурсии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0"/>
          <w:lang w:val="ru-RU" w:eastAsia="en-US"/>
        </w:rPr>
      </w:pPr>
      <w:r>
        <w:rPr>
          <w:rFonts w:cs="Calibri" w:ascii="Calibri" w:hAnsi="Calibri"/>
          <w:b/>
          <w:i/>
          <w:szCs w:val="20"/>
          <w:lang w:val="ru-RU" w:eastAsia="en-US"/>
        </w:rPr>
        <w:t>1. Экскурсия в замок Нойшвантайн, замок Хоэншвангау, церковь Визкирхе, деревню Обераммергау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Cs w:val="20"/>
          <w:lang w:val="ru-RU" w:eastAsia="en-US"/>
        </w:rPr>
        <w:t xml:space="preserve">Замки Нойшванштайн и Хоэншвангау – визитные карточки Баварии - изящные, устремленные ввысь замки, построенные на холмах, с богатым внутренним убранством. (вх. билет в оба замка, около 23 €, оплачивается на месте) (без времени на обед). Паломническая церковь Визкирхе у подножия Альп считается одним из наиболее стилистически выдержанных примеров так называемого баварского рококо. С церковью связаны многочисленные предания и легенды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0"/>
          <w:lang w:val="ru-RU" w:eastAsia="en-US"/>
        </w:rPr>
      </w:pPr>
      <w:r>
        <w:rPr>
          <w:rFonts w:cs="Calibri" w:ascii="Calibri" w:hAnsi="Calibri"/>
          <w:i/>
          <w:szCs w:val="20"/>
          <w:lang w:val="ru-RU" w:eastAsia="en-US"/>
        </w:rPr>
        <w:t>Обераммергау – маленькая деревушка с большой историей, известная во всем мире своими театрализованными представлениями о страданиях Христ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Cs w:val="20"/>
          <w:lang w:val="ru-RU" w:eastAsia="en-US"/>
        </w:rPr>
        <w:t>2. Экскурсия в национальный парк Берхтесгаден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Cs w:val="20"/>
          <w:lang w:val="ru-RU" w:eastAsia="en-US"/>
        </w:rPr>
        <w:t>В 150 км от Мюнхена рядом с австрийской границей раскинулись земли, благодаря которым Бавария стала богата. Недра Альп хранят здесь «белое золото» - соль. На этой соли вершилась история - кельтская, римская, средневековая, новая. Вы спуститесь в музей «Соляная шахта», где Вас ждут невероятные опасности и страшные приключения. Вы увидите Королевское озеро (Кёнигзее) - жемчужину баварской земли (входные билеты оплачиваются на месте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0"/>
          <w:lang w:val="ru-RU" w:eastAsia="en-US"/>
        </w:rPr>
      </w:pPr>
      <w:r>
        <w:rPr>
          <w:rFonts w:cs="Calibri" w:ascii="Calibri" w:hAnsi="Calibri"/>
          <w:i/>
          <w:szCs w:val="20"/>
          <w:lang w:val="ru-RU" w:eastAsia="en-US"/>
        </w:rPr>
      </w:r>
    </w:p>
    <w:p>
      <w:pPr>
        <w:pStyle w:val="Heading7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 День</w:t>
        <w:tab/>
        <w:t>Мюнхен – Цюрих</w:t>
      </w:r>
    </w:p>
    <w:p>
      <w:pPr>
        <w:pStyle w:val="Normal"/>
        <w:autoSpaceDE w:val="false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 xml:space="preserve">Завтрак в отеле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  <w:lang w:val="ru-RU" w:eastAsia="en-US"/>
        </w:rPr>
        <w:t>Самостоятельный переезд на поезде в 07:17 (возможно изменение времени) Мюнхен – Цюрих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 w:eastAsia="en-US"/>
        </w:rPr>
        <w:t>В 11:44 - встреча на вокзале в Цюрихе. Трансфер к основной группе. Экскурсия по Цюриху с посещением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Normal"/>
        <w:autoSpaceDE w:val="false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 xml:space="preserve">Трансфер в отель и размещение. </w:t>
      </w:r>
      <w:r>
        <w:rPr>
          <w:rFonts w:cs="Calibri" w:ascii="Calibri" w:hAnsi="Calibri"/>
          <w:lang w:val="ru-RU" w:eastAsia="en-US"/>
        </w:rPr>
        <w:t>Свободное время</w:t>
      </w:r>
    </w:p>
    <w:p>
      <w:pPr>
        <w:pStyle w:val="Heading7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Heading7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4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– 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тура). Возвращение в Цюрих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szCs w:val="20"/>
        </w:rPr>
        <w:t>5</w:t>
      </w:r>
      <w:r>
        <w:rPr>
          <w:rFonts w:cs="Calibri" w:ascii="Calibri" w:hAnsi="Calibri"/>
          <w:b/>
          <w:szCs w:val="20"/>
          <w:lang w:val="ru-RU"/>
        </w:rPr>
        <w:t xml:space="preserve"> День</w:t>
      </w:r>
      <w:r>
        <w:rPr>
          <w:rFonts w:cs="Calibri" w:ascii="Calibri" w:hAnsi="Calibri"/>
          <w:szCs w:val="20"/>
          <w:lang w:val="ru-RU"/>
        </w:rPr>
        <w:tab/>
      </w:r>
      <w:r>
        <w:rPr>
          <w:rFonts w:cs="Calibri" w:ascii="Calibri" w:hAnsi="Calibri"/>
          <w:b/>
          <w:bCs/>
          <w:szCs w:val="20"/>
          <w:lang w:val="ru-RU"/>
        </w:rPr>
        <w:t>Цюрих – Люцерн – Берн</w:t>
      </w:r>
    </w:p>
    <w:p>
      <w:pPr>
        <w:pStyle w:val="Normal"/>
        <w:jc w:val="both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 Лев – визитной карточки города</w:t>
      </w:r>
      <w:r>
        <w:rPr>
          <w:rFonts w:cs="Calibri" w:ascii="Calibri" w:hAnsi="Calibri"/>
          <w:color w:val="000000"/>
          <w:szCs w:val="20"/>
          <w:lang w:val="ru-RU"/>
        </w:rPr>
        <w:t>. Переезд в Берн по долине Энтлебух. По прибытии в Берн</w:t>
      </w:r>
      <w:r>
        <w:rPr>
          <w:rFonts w:cs="Calibri" w:ascii="Calibri" w:hAnsi="Calibri"/>
          <w:szCs w:val="20"/>
          <w:lang w:val="ru-RU"/>
        </w:rPr>
        <w:t xml:space="preserve">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0"/>
        </w:rPr>
        <w:t>6</w:t>
      </w:r>
      <w:r>
        <w:rPr>
          <w:rFonts w:cs="Calibri" w:ascii="Calibri" w:hAnsi="Calibri"/>
          <w:b/>
          <w:szCs w:val="20"/>
          <w:lang w:val="ru-RU"/>
        </w:rPr>
        <w:t xml:space="preserve">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 укрытых вечными снегами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7 День</w:t>
        <w:tab/>
        <w:t>Выезд из Берна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Самостоятельный трансфер на поезде Берн – Цюрих а/п. Отправление из Цюриха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ля желающих</w:t>
      </w:r>
      <w:r>
        <w:rPr>
          <w:rFonts w:cs="Calibri" w:ascii="Calibri" w:hAnsi="Calibri"/>
          <w:i/>
          <w:szCs w:val="20"/>
          <w:lang w:val="ru-RU"/>
        </w:rPr>
        <w:t xml:space="preserve"> - </w:t>
      </w:r>
      <w:r>
        <w:rPr>
          <w:rFonts w:cs="Calibri" w:ascii="Calibri" w:hAnsi="Calibri"/>
          <w:b/>
          <w:i/>
          <w:szCs w:val="20"/>
          <w:lang w:val="ru-RU"/>
        </w:rPr>
        <w:t>продолжение тура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0"/>
          <w:lang w:val="ru-RU"/>
        </w:rPr>
        <w:t xml:space="preserve">Дополнительная экскурсия в </w:t>
      </w:r>
      <w:r>
        <w:rPr>
          <w:rFonts w:cs="Calibri" w:ascii="Calibri" w:hAnsi="Calibri"/>
          <w:i/>
        </w:rPr>
        <w:t>средневеков</w:t>
      </w:r>
      <w:r>
        <w:rPr>
          <w:rFonts w:cs="Calibri" w:ascii="Calibri" w:hAnsi="Calibri"/>
          <w:i/>
          <w:lang w:val="ru-RU"/>
        </w:rPr>
        <w:t xml:space="preserve">ый </w:t>
      </w:r>
      <w:r>
        <w:rPr>
          <w:rFonts w:cs="Calibri" w:ascii="Calibri" w:hAnsi="Calibri"/>
          <w:i/>
        </w:rPr>
        <w:t>город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Грюйер, расположенн</w:t>
      </w:r>
      <w:r>
        <w:rPr>
          <w:rFonts w:cs="Calibri" w:ascii="Calibri" w:hAnsi="Calibri"/>
          <w:i/>
          <w:lang w:val="ru-RU"/>
        </w:rPr>
        <w:t>ый</w:t>
      </w:r>
      <w:r>
        <w:rPr>
          <w:rFonts w:cs="Calibri" w:ascii="Calibri" w:hAnsi="Calibri"/>
          <w:i/>
        </w:rPr>
        <w:t xml:space="preserve"> на живописной скале над долиной. Посещение Шильонского замка, прославленного Лордом Байроном, прогулка по цветочной набережной жемчужины Швейцарской Ривьеры – Монтре</w:t>
      </w:r>
      <w:r>
        <w:rPr>
          <w:rFonts w:cs="Calibri" w:ascii="Calibri" w:hAnsi="Calibri"/>
          <w:i/>
          <w:lang w:val="ru-RU"/>
        </w:rPr>
        <w:t>,</w:t>
      </w:r>
      <w:r>
        <w:rPr>
          <w:rFonts w:cs="Calibri" w:ascii="Calibri" w:hAnsi="Calibri"/>
          <w:i/>
        </w:rPr>
        <w:t xml:space="preserve"> на которой можно увидеть памятники В.Набокову и Ф. Меркури. </w:t>
      </w:r>
      <w:r>
        <w:rPr>
          <w:rFonts w:cs="Calibri" w:ascii="Calibri" w:hAnsi="Calibri"/>
          <w:i/>
          <w:szCs w:val="20"/>
          <w:lang w:val="ru-RU"/>
        </w:rPr>
        <w:t>Короткая прогулка по набережной и старинной улице Веве с посещением памятников Чарли Чаплину и Н.В. Гоголю, жившим в этом городе.</w:t>
      </w:r>
      <w:r>
        <w:rPr>
          <w:rFonts w:cs="Calibri" w:ascii="Calibri" w:hAnsi="Calibri"/>
          <w:i/>
        </w:rPr>
        <w:t xml:space="preserve"> (Входные билеты в Шильоский замок включены в стоимость </w:t>
      </w:r>
      <w:r>
        <w:rPr>
          <w:rFonts w:cs="Calibri" w:ascii="Calibri" w:hAnsi="Calibri"/>
          <w:i/>
          <w:lang w:val="ru-RU"/>
        </w:rPr>
        <w:t>экскурсии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ru-RU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По прибытие в Женеву, заселение в отель (ночь в отеле оплачивается дополнительно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0"/>
          <w:lang w:val="ru-RU"/>
        </w:rPr>
        <w:t>8</w:t>
      </w:r>
      <w:r>
        <w:rPr>
          <w:rFonts w:cs="Calibri" w:ascii="Calibri" w:hAnsi="Calibri"/>
          <w:b/>
          <w:i/>
          <w:szCs w:val="20"/>
        </w:rPr>
        <w:t xml:space="preserve"> День</w:t>
        <w:tab/>
        <w:t xml:space="preserve">Выезд из </w:t>
      </w:r>
      <w:r>
        <w:rPr>
          <w:rFonts w:cs="Calibri" w:ascii="Calibri" w:hAnsi="Calibri"/>
          <w:b/>
          <w:i/>
          <w:szCs w:val="20"/>
          <w:lang w:val="ru-RU"/>
        </w:rPr>
        <w:t>Женевы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  <w:t>Завтрак в отеле. Самостоятельный трансфер в  а/п Женевы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1077" w:gutter="0" w:header="709" w:top="1440" w:footer="227" w:bottom="113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3129"/>
      <w:gridCol w:w="3262"/>
    </w:tblGrid>
    <w:tr>
      <w:trPr/>
      <w:tc>
        <w:tcPr>
          <w:tcW w:w="35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3292"/>
      <w:gridCol w:w="3414"/>
    </w:tblGrid>
    <w:tr>
      <w:trPr/>
      <w:tc>
        <w:tcPr>
          <w:tcW w:w="32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  <w:lang w:val="ru-RU"/>
      </w:rPr>
      <w:t>Альпийские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sz w:val="32"/>
        <w:szCs w:val="32"/>
        <w:lang w:val="ru-RU"/>
      </w:rPr>
      <w:t>столиц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9:00Z</dcterms:created>
  <dc:creator>Incotrade</dc:creator>
  <dc:description/>
  <cp:keywords/>
  <dc:language>en-US</dc:language>
  <cp:lastModifiedBy>Admin</cp:lastModifiedBy>
  <cp:lastPrinted>2012-08-29T15:23:00Z</cp:lastPrinted>
  <dcterms:modified xsi:type="dcterms:W3CDTF">2014-03-13T12:15:00Z</dcterms:modified>
  <cp:revision>3</cp:revision>
  <dc:subject/>
  <dc:title>List Of Contents</dc:title>
</cp:coreProperties>
</file>