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0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eastAsia="Arial"/>
          <w:lang w:val="ru-RU"/>
        </w:rPr>
        <w:t xml:space="preserve"> 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Жизнь по-швейцарски 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Life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wiss</w:t>
      </w:r>
      <w:r>
        <w:rPr>
          <w:rFonts w:cs="Calibri" w:ascii="Calibri" w:hAnsi="Calibri"/>
          <w:b/>
          <w:sz w:val="32"/>
          <w:szCs w:val="32"/>
          <w:lang w:val="ru-RU"/>
        </w:rPr>
        <w:t>-</w:t>
      </w:r>
      <w:r>
        <w:rPr>
          <w:rFonts w:cs="Calibri" w:ascii="Calibri" w:hAnsi="Calibri"/>
          <w:b/>
          <w:sz w:val="32"/>
          <w:szCs w:val="32"/>
        </w:rPr>
        <w:t>Style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ru-RU" w:eastAsia="en-US"/>
        </w:rPr>
      </w:pPr>
      <w:r>
        <w:rPr>
          <w:rFonts w:cs="Calibri" w:ascii="Calibri" w:hAnsi="Calibri"/>
          <w:b/>
          <w:sz w:val="3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2889885" cy="153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дней /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-Берн-Бад Цурц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В программе сочетаются экскурсии по главным городам северной Швейцарии и отдых на термальном курорте близ границы с Германией. На курорте Бад Цурцах самые большие в Швейцарии открытые бассейны с теплой минеральной вод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21.2pt;mso-wrap-distance-left:9.05pt;mso-wrap-distance-right:9.05pt;mso-wrap-distance-top:0pt;mso-wrap-distance-bottom:0pt;margin-top:3.6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дней /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-Берн-Бад Цурца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В программе сочетаются экскурсии по главным городам северной Швейцарии и отдых на термальном курорте близ границы с Германией. На курорте Бад Цурцах самые большие в Швейцарии открытые бассейны с теплой минеральной в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Базовые цены на человека в двухместном номере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Евро 1180 (включая авиаперелёт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  <w:lang w:val="ru-RU"/>
        </w:rPr>
        <w:t xml:space="preserve"> 8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0 (без авиаперелёта)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 1 по 4 день группу сопровождает русскоговорящий гид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В стоимость включен переезд на поезде 2 класс Берн – Бад Цурцах – Цюрих Аэропор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>Courtyard by Marriott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en-GB"/>
        </w:rPr>
        <w:t>Берн</w:t>
        <w:tab/>
        <w:tab/>
        <w:t>2 ночи</w:t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 xml:space="preserve">Savoy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Bern 4*</w:t>
      </w:r>
    </w:p>
    <w:p>
      <w:pPr>
        <w:pStyle w:val="Style9"/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Бад Цурцах </w:t>
        <w:tab/>
        <w:t>2 ночи</w:t>
        <w:tab/>
      </w:r>
      <w:r>
        <w:rPr>
          <w:rFonts w:cs="Calibri" w:ascii="Calibri" w:hAnsi="Calibri"/>
          <w:color w:val="000000"/>
          <w:sz w:val="20"/>
          <w:szCs w:val="20"/>
          <w:lang w:val="en-GB"/>
        </w:rPr>
        <w:t>Park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Hotel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 </w:t>
      </w:r>
    </w:p>
    <w:p>
      <w:pPr>
        <w:pStyle w:val="Normal"/>
        <w:rPr>
          <w:rFonts w:ascii="Calibri" w:hAnsi="Calibri" w:cs="Calibri"/>
          <w:b/>
          <w:b/>
          <w:color w:val="009E47"/>
          <w:sz w:val="20"/>
          <w:szCs w:val="20"/>
          <w:lang w:val="ru-RU"/>
        </w:rPr>
      </w:pPr>
      <w:r>
        <w:rPr>
          <w:rFonts w:cs="Calibri" w:ascii="Calibri" w:hAnsi="Calibri"/>
          <w:b/>
          <w:color w:val="009E47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Cs w:val="20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125</w:t>
        <w:tab/>
        <w:t>Этнографический музей и сыроварня в Аппенцель, Княжество Лихтенштейн (от 10 чел.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Cs w:val="20"/>
          <w:lang w:val="ru-RU"/>
        </w:rPr>
        <w:t>(от 10 чел.)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3110</wp:posOffset>
                </wp:positionV>
                <wp:extent cx="6059805" cy="1276350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1276200"/>
                          <a:chOff x="0" y="0"/>
                          <a:chExt cx="605988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5120" cy="1276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6760" y="0"/>
                            <a:ext cx="1914480" cy="1276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45400" y="19080"/>
                            <a:ext cx="191448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9.3pt;width:477.15pt;height:100.5pt" coordorigin="-180,1186" coordsize="9543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0;top:1186;width:2999;height:2009;mso-wrap-style:none;v-text-anchor:middle" type="_x0000_t75">
                  <v:imagedata r:id="rId7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3074;top:1186;width:3014;height:2009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stroked="t" o:allowincell="f" style="position:absolute;left:6348;top:1216;width:3014;height:1979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05 – 11 Апреля </w:t>
        <w:tab/>
        <w:tab/>
        <w:t>19 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8 Апреля</w:t>
        <w:tab/>
        <w:tab/>
        <w:t>26 Июля  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9 – 25 Апреля</w:t>
        <w:tab/>
        <w:tab/>
        <w:t>02 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6 Апреля  – 02 Мая*</w:t>
        <w:tab/>
        <w:t>09 – 15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9 Мая*</w:t>
        <w:tab/>
        <w:tab/>
        <w:t>16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Мая</w:t>
        <w:tab/>
        <w:tab/>
        <w:t>23 – 2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23 Мая</w:t>
        <w:tab/>
        <w:tab/>
        <w:t xml:space="preserve">30 Августа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4 – 30 Мая</w:t>
        <w:tab/>
        <w:tab/>
        <w:t>06 – 1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31 Мая – 06 Июня </w:t>
        <w:tab/>
        <w:t>13 – 1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7 – 13 Июня</w:t>
        <w:tab/>
        <w:tab/>
        <w:t>20 – 26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4 – 20 Июня</w:t>
        <w:tab/>
        <w:tab/>
        <w:t>27 Сентября – 03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1 – 27 Июня</w:t>
        <w:tab/>
        <w:tab/>
        <w:t>04 – 10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 – 04 Июля</w:t>
        <w:tab/>
        <w:t>11 – 17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ля</w:t>
        <w:tab/>
        <w:tab/>
        <w:t>18 – 24 Октября</w:t>
        <w:tab/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Июля</w:t>
        <w:tab/>
        <w:tab/>
        <w:t>25 – 31 Октября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 выше указанных тарифов, размеры доплат уточняйте на сайте и у менеджеров компании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18"/>
          <w:lang w:val="ru-RU"/>
        </w:rPr>
      </w:pPr>
      <w:r>
        <w:rPr>
          <w:rFonts w:cs="Calibri" w:ascii="Calibri" w:hAnsi="Calibri"/>
          <w:b/>
          <w:color w:val="009E47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Скидки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70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12 лет с двумя взрослыми в двухместном номере;</w:t>
      </w:r>
    </w:p>
    <w:p>
      <w:pPr>
        <w:pStyle w:val="Normal"/>
        <w:rPr>
          <w:rFonts w:ascii="Calibri" w:hAnsi="Calibri" w:cs="Calibri"/>
          <w:b/>
          <w:b/>
          <w:color w:val="009E47"/>
          <w:sz w:val="18"/>
          <w:szCs w:val="18"/>
          <w:lang w:val="ru-RU"/>
        </w:rPr>
      </w:pPr>
      <w:r>
        <w:rPr>
          <w:rFonts w:cs="Calibri" w:ascii="Calibri" w:hAnsi="Calibri"/>
          <w:b/>
          <w:color w:val="009E47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Cs w:val="20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szCs w:val="20"/>
        </w:rPr>
        <w:t>180</w:t>
      </w:r>
      <w:r>
        <w:rPr>
          <w:rFonts w:cs="Calibri" w:ascii="Calibri" w:hAnsi="Calibri"/>
          <w:szCs w:val="20"/>
          <w:lang w:val="ru-RU"/>
        </w:rPr>
        <w:t xml:space="preserve"> </w:t>
        <w:tab/>
        <w:t xml:space="preserve">за одноместное размещени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Cs w:val="20"/>
          <w:lang w:val="ru-RU"/>
        </w:rPr>
        <w:t>Евро 265</w:t>
        <w:tab/>
        <w:t xml:space="preserve">за полупансион (меню из 3 блюд)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alibri" w:ascii="Calibri" w:hAnsi="Calibri"/>
          <w:szCs w:val="20"/>
          <w:lang w:val="ru-RU"/>
        </w:rPr>
        <w:t>Евро 110</w:t>
        <w:tab/>
        <w:t>за 1 дополнительную ночь в Бад Цурцах в двухместном номере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alibri" w:ascii="Calibri" w:hAnsi="Calibri"/>
          <w:szCs w:val="20"/>
          <w:lang w:val="ru-RU"/>
        </w:rPr>
        <w:t xml:space="preserve">Евро 130 </w:t>
        <w:tab/>
        <w:t>за 1 дополнительную ночь в Бад Цурцах в одноместном номере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szCs w:val="20"/>
          <w:lang w:val="ru-RU"/>
        </w:rPr>
      </w:pPr>
      <w:r>
        <w:rPr>
          <w:rFonts w:cs="Calibri" w:ascii="Calibri" w:hAnsi="Calibri"/>
          <w:b/>
          <w:color w:val="009E47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lang w:val="en-US"/>
        </w:rPr>
      </w:pPr>
      <w:r>
        <w:rPr>
          <w:rFonts w:cs="Calibri" w:ascii="Calibri" w:hAnsi="Calibri"/>
          <w:b/>
          <w:color w:val="009E47"/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lang w:val="en-US"/>
        </w:rPr>
      </w:pPr>
      <w:r>
        <w:rPr>
          <w:rFonts w:cs="Calibri" w:ascii="Calibri" w:hAnsi="Calibri"/>
          <w:b/>
          <w:color w:val="009E47"/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lang w:val="en-US"/>
        </w:rPr>
      </w:pPr>
      <w:r>
        <w:rPr>
          <w:rFonts w:cs="Calibri" w:ascii="Calibri" w:hAnsi="Calibri"/>
          <w:b/>
          <w:color w:val="009E47"/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lang w:val="en-US"/>
        </w:rPr>
      </w:pPr>
      <w:r>
        <w:rPr>
          <w:rFonts w:cs="Calibri" w:ascii="Calibri" w:hAnsi="Calibri"/>
          <w:b/>
          <w:color w:val="009E47"/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lang w:val="en-US"/>
        </w:rPr>
      </w:pPr>
      <w:r>
        <w:rPr>
          <w:rFonts w:cs="Calibri" w:ascii="Calibri" w:hAnsi="Calibri"/>
          <w:b/>
          <w:color w:val="009E47"/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color w:val="009E47"/>
          <w:sz w:val="24"/>
          <w:szCs w:val="20"/>
          <w:lang w:val="ru-RU"/>
        </w:rPr>
      </w:pPr>
      <w:r>
        <w:rPr>
          <w:rFonts w:cs="Calibri" w:ascii="Calibri" w:hAnsi="Calibri"/>
          <w:b/>
          <w:color w:val="009E47"/>
          <w:sz w:val="24"/>
          <w:szCs w:val="20"/>
          <w:lang w:val="ru-RU"/>
        </w:rPr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(средневековый город на границе с Германией, известный старинными зданиями с фресками на фасадах)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Пешеходная экскурсия по Цюриху для туристов, которые не посетили экскурсию в первый день (от 2-х человек)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</w:t>
      </w:r>
      <w:r>
        <w:rPr>
          <w:rFonts w:cs="Calibri" w:ascii="Calibri" w:hAnsi="Calibri"/>
          <w:color w:val="000000"/>
          <w:szCs w:val="20"/>
          <w:lang w:val="ru-RU"/>
        </w:rPr>
        <w:t>. Переезд в Берн по долине Энтлебух. По прибытии в Берн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br w:type="column"/>
      </w: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, покрытых вечными снегами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Heading7"/>
        <w:rPr/>
      </w:pPr>
      <w:r>
        <w:rPr>
          <w:rFonts w:cs="Calibri" w:ascii="Calibri" w:hAnsi="Calibri"/>
          <w:i/>
          <w:sz w:val="20"/>
          <w:szCs w:val="20"/>
          <w:lang w:val="ru-RU"/>
        </w:rPr>
        <w:t>5 -</w:t>
      </w:r>
      <w:r>
        <w:rPr>
          <w:rFonts w:cs="Calibri" w:ascii="Calibri" w:hAnsi="Calibri"/>
          <w:i/>
          <w:sz w:val="20"/>
          <w:szCs w:val="20"/>
          <w:lang w:val="en-US"/>
        </w:rPr>
        <w:t>6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День Бад Цурца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и в отел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амостоятельный переезд Берн - Бад Цурцах  на поезде. Размещение в отеле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Свободные дни для посещения термального комплекса отеля и самостоятельного знакомства с достопримечательностями курорта Бад Цурцах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Неограниченное пользование термальным комплексом отеля: бассейнами с горячей минеральной водой и массажными струями, саунами и парными банями включено в стоимость проживани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Спа процедуры в отеле предоставляются за дополнительную плату, их рекомендуется бронировать заранее.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en-US"/>
        </w:rPr>
        <w:t>7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День</w:t>
        <w:tab/>
        <w:t xml:space="preserve"> Выезд из Цюрих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Самостоятельный переезд Бад Цурцах – Цюрих Аэропорт на поезд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ылет из Цюриха.</w:t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320"/>
      <w:gridCol w:w="3321"/>
    </w:tblGrid>
    <w:tr>
      <w:trPr/>
      <w:tc>
        <w:tcPr>
          <w:tcW w:w="33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3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righ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>Жизнь по-швейцарск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5:00Z</dcterms:created>
  <dc:creator>Incotrade</dc:creator>
  <dc:description/>
  <cp:keywords/>
  <dc:language>en-US</dc:language>
  <cp:lastModifiedBy>Admin</cp:lastModifiedBy>
  <cp:lastPrinted>2013-04-15T08:49:00Z</cp:lastPrinted>
  <dcterms:modified xsi:type="dcterms:W3CDTF">2014-03-13T12:00:00Z</dcterms:modified>
  <cp:revision>4</cp:revision>
  <dc:subject/>
  <dc:title>List Of Contents</dc:title>
</cp:coreProperties>
</file>