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6"/>
          <w:szCs w:val="36"/>
          <w:lang w:val="ru-RU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Традиционная кухня Швейцарских регионов“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raditional cuisine of Swiss regions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US" w:eastAsia="en-US"/>
        </w:rPr>
      </w:pPr>
      <w:r>
        <w:rPr>
          <w:rFonts w:cs="Calibri" w:ascii="Calibri" w:hAnsi="Calibri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85090</wp:posOffset>
                </wp:positionV>
                <wp:extent cx="2889885" cy="138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7 дней / 6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-Берн-Же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Программа тура позволяет познакомиться с основными историческими, архитектурными и гастрономическими достопримечательностями Швейцарии. Традиционная кухня Швейцарии удивит вас своим разнообразием, изобретательностью и отменным вкусом блюд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09.1pt;mso-wrap-distance-left:9.05pt;mso-wrap-distance-right:9.05pt;mso-wrap-distance-top:0pt;mso-wrap-distance-bottom:0pt;margin-top:6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7 дней / 6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-Берн-Жен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Программа тура позволяет познакомиться с основными историческими, архитектурными и гастрономическими достопримечательностями Швейцарии. Традиционная кухня Швейцарии удивит вас своим разнообразием, изобретательностью и отменным вкусом блю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Евро 1330 (включая авиаперелет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  <w:lang w:val="ru-RU"/>
        </w:rPr>
        <w:t xml:space="preserve"> 1000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Geneva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На протяжении всего маршрута группу сопровождает русскоговорящий гид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, 3 Ужина по программе в традиционных ресторанах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16"/>
          <w:szCs w:val="16"/>
          <w:lang w:val="ru-RU"/>
        </w:rPr>
      </w:pPr>
      <w:r>
        <w:rPr>
          <w:rFonts w:cs="Calibri" w:ascii="Calibri" w:hAnsi="Calibri"/>
          <w:color w:val="009E47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9E47"/>
          <w:sz w:val="16"/>
          <w:szCs w:val="16"/>
          <w:lang w:val="ru-RU"/>
        </w:rPr>
      </w:pPr>
      <w:r>
        <w:rPr>
          <w:rFonts w:cs="Calibri" w:ascii="Calibri" w:hAnsi="Calibri"/>
          <w:color w:val="009E47"/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Гостиницы</w:t>
      </w:r>
      <w:r>
        <w:rPr>
          <w:rFonts w:cs="Calibri" w:ascii="Calibri" w:hAnsi="Calibri"/>
          <w:color w:val="009E47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>Courtyard by Marriott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  <w:tab/>
        <w:t>2 ночи</w:t>
        <w:tab/>
        <w:tab/>
      </w:r>
      <w:r>
        <w:rPr>
          <w:rFonts w:cs="Calibri" w:ascii="Calibri" w:hAnsi="Calibri"/>
          <w:color w:val="000000"/>
          <w:sz w:val="20"/>
          <w:szCs w:val="20"/>
          <w:lang w:val="en-GB"/>
        </w:rPr>
        <w:t>Savoy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Bern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Женева</w:t>
        <w:tab/>
        <w:t>2 ночи</w:t>
        <w:tab/>
        <w:tab/>
      </w:r>
      <w:r>
        <w:rPr>
          <w:rFonts w:cs="Calibri" w:ascii="Calibri" w:hAnsi="Calibri"/>
          <w:color w:val="000000"/>
          <w:sz w:val="20"/>
          <w:szCs w:val="20"/>
          <w:lang w:val="en-GB"/>
        </w:rPr>
        <w:t>NH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Rex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/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Crown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Plaza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/>
          <w:b/>
          <w:color w:val="009E47"/>
          <w:sz w:val="20"/>
          <w:szCs w:val="20"/>
          <w:lang w:val="ru-RU"/>
        </w:rPr>
      </w:pPr>
      <w:r>
        <w:rPr>
          <w:rFonts w:cs="Calibri" w:ascii="Calibri" w:hAnsi="Calibri"/>
          <w:b/>
          <w:color w:val="009E47"/>
          <w:sz w:val="20"/>
          <w:szCs w:val="20"/>
          <w:lang w:val="ru-RU"/>
        </w:rPr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 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(цены нетто на человека)</w:t>
      </w:r>
    </w:p>
    <w:p>
      <w:pPr>
        <w:pStyle w:val="Normal"/>
        <w:tabs>
          <w:tab w:val="clear" w:pos="708"/>
          <w:tab w:val="left" w:pos="910" w:leader="none"/>
        </w:tabs>
        <w:ind w:left="910" w:hanging="910"/>
        <w:jc w:val="both"/>
        <w:rPr/>
      </w:pPr>
      <w:r>
        <w:rPr>
          <w:rFonts w:cs="Calibri" w:ascii="Calibri" w:hAnsi="Calibri"/>
          <w:szCs w:val="20"/>
          <w:lang w:val="ru-RU"/>
        </w:rPr>
        <w:t>Евро 125</w:t>
        <w:tab/>
        <w:t>Этнографический музей и сыроварня в Аппенцель, Княжество Лихтенштейн (от 10 чел.)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Cs w:val="20"/>
          <w:lang w:val="ru-RU"/>
        </w:rPr>
        <w:t>(от 10 чел.)</w:t>
      </w:r>
    </w:p>
    <w:p>
      <w:pPr>
        <w:pStyle w:val="Style9"/>
        <w:ind w:left="952" w:hanging="952"/>
        <w:jc w:val="both"/>
        <w:rPr>
          <w:rFonts w:ascii="Calibri" w:hAnsi="Calibri" w:cs="Calibri"/>
          <w:color w:val="000000"/>
          <w:sz w:val="20"/>
          <w:szCs w:val="20"/>
          <w:lang w:val="de-CH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35</w:t>
        <w:tab/>
        <w:t xml:space="preserve">экскурсия на шоколадную фабрику Stettler с дегустацией шоколада </w:t>
      </w:r>
    </w:p>
    <w:p>
      <w:pPr>
        <w:pStyle w:val="Style9"/>
        <w:ind w:left="952" w:hanging="0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(от 10 чел.)</w:t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ru-RU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05 – 11 Апреля </w:t>
        <w:tab/>
        <w:tab/>
        <w:t>19 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8 Апреля</w:t>
        <w:tab/>
        <w:tab/>
        <w:t>26 Июля  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9 – 25 Апреля</w:t>
        <w:tab/>
        <w:tab/>
        <w:t>02 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6 Апреля  – 02 Мая*</w:t>
        <w:tab/>
        <w:t>09 – 15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9 Мая*</w:t>
        <w:tab/>
        <w:tab/>
        <w:t>16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Мая</w:t>
        <w:tab/>
        <w:tab/>
        <w:t>23 – 2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23 Мая</w:t>
        <w:tab/>
        <w:tab/>
        <w:t xml:space="preserve">30 Августа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4 – 30 Мая</w:t>
        <w:tab/>
        <w:tab/>
        <w:t>06 – 1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31 Мая – 06 Июня </w:t>
        <w:tab/>
        <w:t>13 – 1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7 – 13 Июня</w:t>
        <w:tab/>
        <w:tab/>
        <w:t>20 – 26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4 – 20 Июня</w:t>
        <w:tab/>
        <w:tab/>
        <w:t>27 Сентября – 03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1 – 27 Июня</w:t>
        <w:tab/>
        <w:tab/>
        <w:t>04 – 10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 – 04 Июля</w:t>
        <w:tab/>
        <w:t>11 – 17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ля</w:t>
        <w:tab/>
        <w:tab/>
        <w:t>18 – 24 Октября</w:t>
        <w:tab/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Июля</w:t>
        <w:tab/>
        <w:tab/>
        <w:t>25 – 31 Октября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 выше указанных тарифов, размеры доплат уточняйте на сайте и у менеджеров компании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20"/>
          <w:lang w:val="ru-RU"/>
        </w:rPr>
      </w:pPr>
      <w:r>
        <w:rPr>
          <w:rFonts w:cs="Calibri" w:ascii="Calibri" w:hAnsi="Calibri"/>
          <w:b/>
          <w:color w:val="009E47"/>
          <w:sz w:val="18"/>
          <w:szCs w:val="20"/>
          <w:lang w:val="ru-RU"/>
        </w:rPr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Скидки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35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12 лет с двумя взрослыми в двухместном номере;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2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55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80</w:t>
        <w:tab/>
        <w:tab/>
        <w:t>за 1 дополнительную ночь в Женев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15</w:t>
        <w:tab/>
        <w:t>за 1 дополнительную ночь в Женеве в одноместном номере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szCs w:val="18"/>
          <w:lang w:val="ru-RU" w:eastAsia="en-US"/>
        </w:rPr>
      </w:pPr>
      <w:r>
        <w:rPr>
          <w:rFonts w:cs="Calibri" w:ascii="Calibri" w:hAnsi="Calibri"/>
          <w:b/>
          <w:color w:val="009E47"/>
          <w:sz w:val="24"/>
          <w:szCs w:val="1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56255</wp:posOffset>
                </wp:positionH>
                <wp:positionV relativeFrom="paragraph">
                  <wp:posOffset>47625</wp:posOffset>
                </wp:positionV>
                <wp:extent cx="5791835" cy="126682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1266840"/>
                          <a:chOff x="0" y="0"/>
                          <a:chExt cx="5791680" cy="1266840"/>
                        </a:xfrm>
                      </wpg:grpSpPr>
                      <pic:pic xmlns:pic="http://schemas.openxmlformats.org/drawingml/2006/picture">
                        <pic:nvPicPr>
                          <pic:cNvPr id="0" name="61128" descr="http://www.pourlegourmet.ch/media/images/popup/6112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9640" cy="1260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ld 2" descr="Beschreibung: http://www.manotel.com/layout/images/headers/rest_edelweiss/fondue0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3778200" y="0"/>
                            <a:ext cx="2013480" cy="1260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d 6" descr="Beschreibung: http://worldtopseven.com/wp-content/uploads/2011/07/Kornhauskeller.jpg"/>
                          <pic:cNvPicPr/>
                        </pic:nvPicPr>
                        <pic:blipFill>
                          <a:blip r:embed="rId6">
                            <a:lum bright="20000"/>
                          </a:blip>
                          <a:stretch/>
                        </pic:blipFill>
                        <pic:spPr>
                          <a:xfrm>
                            <a:off x="1990800" y="0"/>
                            <a:ext cx="1685880" cy="1266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65pt;margin-top:3.75pt;width:456pt;height:99.75pt" coordorigin="-4813,75" coordsize="9120,1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1128" stroked="t" o:allowincell="f" style="position:absolute;left:-4813;top:75;width:2975;height:1983;mso-wrap-style:none;v-text-anchor:middle" type="_x0000_t75">
                  <v:imagedata r:id="rId7" o:detectmouseclick="t"/>
                  <v:stroke color="#00b050" weight="38160" joinstyle="miter" endcap="flat"/>
                  <w10:wrap type="none"/>
                </v:shape>
                <v:shape id="shape_0" ID="Bild 2" stroked="t" o:allowincell="f" style="position:absolute;left:1137;top:75;width:3170;height:1983;mso-wrap-style:none;v-text-anchor:middle" type="_x0000_t75">
                  <v:imagedata r:id="rId8" o:detectmouseclick="t"/>
                  <v:stroke color="#00b050" weight="38160" joinstyle="miter" endcap="flat"/>
                  <w10:wrap type="none"/>
                </v:shape>
                <v:shape id="shape_0" ID="Bild 6" stroked="t" o:allowincell="f" style="position:absolute;left:-1678;top:75;width:2654;height:1994;mso-wrap-style:none;v-text-anchor:middle" type="_x0000_t75">
                  <v:imagedata r:id="rId9" o:detectmouseclick="t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  <w:r>
        <w:rPr>
          <w:szCs w:val="20"/>
          <w:lang w:val="ru-RU" w:eastAsia="en-US"/>
        </w:rPr>
        <w:t xml:space="preserve"> </w:t>
      </w:r>
      <w:r>
        <w:rPr>
          <w:rFonts w:cs="Calibri" w:ascii="Calibri" w:hAnsi="Calibri"/>
          <w:szCs w:val="20"/>
          <w:lang w:val="ru-RU" w:eastAsia="en-US"/>
        </w:rPr>
        <w:t>Размещение в отеле. Свободное время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val="ru-RU" w:eastAsia="en-US"/>
        </w:rPr>
        <w:t>Ужин в ресторане „Zeughauskeller“. В старинном здании 1487 года, где сейчас расположен ресторан, во время войн с бургундцами хранилось различное оружие, в том числе, по легенде, и арбалет Вильгельма Телля. До сих пор стены ресторана украшены средневековыми мечами и алебардами. Здесь подают классическую цюрихскую кухню: отбивные, салаты, телятину по-цюрихски, жареную говяжью печень. Туристы самостоятельно добираются до/от ресторана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 для туристов, которые не посетили экскурсию в первый день (от 2-х человек)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</w:t>
      </w:r>
      <w:r>
        <w:rPr>
          <w:rFonts w:cs="Calibri" w:ascii="Calibri" w:hAnsi="Calibri"/>
          <w:color w:val="000000"/>
          <w:szCs w:val="20"/>
          <w:lang w:val="ru-RU"/>
        </w:rPr>
        <w:t>. Переезд в Берн по долине Энтлебух. По прибытии в Берн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. Размещение в отеле. Свободное время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Ужин в ресторане Kornhauskeller. Kornhauskeller - это исторический памятник 18 века, великолепный ресторанный зал расположен в бывшем погребе для хранения зерна и других видов снеди. В меню традиционные блюда Берна.</w:t>
      </w:r>
      <w:r>
        <w:rPr>
          <w:rFonts w:cs="Calibri" w:ascii="Calibri" w:hAnsi="Calibri"/>
          <w:szCs w:val="20"/>
          <w:lang w:val="ru-RU" w:eastAsia="en-US"/>
        </w:rPr>
        <w:t xml:space="preserve"> Туристы самостоятельно добираются до/от ресторана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 укрытых вечными снега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5 День</w:t>
        <w:tab/>
        <w:t>Берн – Грюйер – Монтре - Шильонский замок – Веве – Женев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Переезд в Женеву через Грюйер – Монтрё – Веве. Во время поездки: посещение средневекового города Грюйер, расположенного на живописной скале над долиной. Посещение Шильонского замка (Входные билеты в Шильонский замок включены в стоимость тура), прославленного Лордом Байроном, прогулка по цветочной набережной жемчужины Швейцарской Ривьеры – Монтре, на которой можно увидеть памятники В.Набокову и Ф. Меркури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Короткая прогулка по набережной и старинной улице Веве с посещением памятников Чарли Чаплину и Н.В. Гоголю, жившим в этом городе. По прибытии в Женеву - размещение в отеле и свободное время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 xml:space="preserve">Ужин в ресторане </w:t>
      </w:r>
      <w:r>
        <w:rPr>
          <w:rFonts w:cs="Calibri" w:ascii="Calibri" w:hAnsi="Calibri"/>
          <w:szCs w:val="20"/>
        </w:rPr>
        <w:t>Edelweiss</w:t>
      </w:r>
      <w:r>
        <w:rPr>
          <w:rFonts w:cs="Calibri" w:ascii="Calibri" w:hAnsi="Calibri"/>
          <w:szCs w:val="20"/>
          <w:lang w:val="ru-RU"/>
        </w:rPr>
        <w:t xml:space="preserve">. </w:t>
      </w:r>
      <w:r>
        <w:rPr>
          <w:rFonts w:cs="Calibri" w:ascii="Calibri" w:hAnsi="Calibri"/>
          <w:szCs w:val="20"/>
        </w:rPr>
        <w:t>Edelweiss</w:t>
      </w:r>
      <w:r>
        <w:rPr>
          <w:rFonts w:cs="Calibri" w:ascii="Calibri" w:hAnsi="Calibri"/>
          <w:szCs w:val="20"/>
          <w:lang w:val="ru-RU"/>
        </w:rPr>
        <w:t xml:space="preserve"> стилизован под альпийское шале. Здесь звучит живая музыка и тирольское хоровое пение </w:t>
      </w:r>
      <w:r>
        <w:rPr>
          <w:rFonts w:cs="Calibri" w:ascii="Calibri" w:hAnsi="Calibri"/>
          <w:szCs w:val="20"/>
        </w:rPr>
        <w:t>Yodelers</w:t>
      </w:r>
      <w:r>
        <w:rPr>
          <w:rFonts w:cs="Calibri" w:ascii="Calibri" w:hAnsi="Calibri"/>
          <w:szCs w:val="20"/>
          <w:lang w:val="ru-RU"/>
        </w:rPr>
        <w:t xml:space="preserve"> (йодель), поэтому в ресторане всегда весело и довольно шумно. В меню – национальная швейцарская кухня – мясное и сырное фондю, раклетт, шоколадное фондю и тирольское рагу из телятины. </w:t>
      </w:r>
      <w:r>
        <w:rPr>
          <w:rFonts w:cs="Calibri" w:ascii="Calibri" w:hAnsi="Calibri"/>
          <w:szCs w:val="20"/>
          <w:lang w:val="ru-RU" w:eastAsia="en-US"/>
        </w:rPr>
        <w:t>Туристы самостоятельно добираются до/от ресторан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  <w:tab/>
        <w:t>Женева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Обзорная 3-часовая экскурсия по городу с осмотром основных достопримечательностей и знакомством с историей город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 на шоколадную фабрику St</w:t>
      </w:r>
      <w:r>
        <w:rPr>
          <w:rFonts w:cs="Calibri" w:ascii="Calibri" w:hAnsi="Calibri"/>
          <w:b/>
          <w:i/>
          <w:szCs w:val="20"/>
        </w:rPr>
        <w:t>e</w:t>
      </w:r>
      <w:r>
        <w:rPr>
          <w:rFonts w:cs="Calibri" w:ascii="Calibri" w:hAnsi="Calibri"/>
          <w:b/>
          <w:i/>
          <w:szCs w:val="20"/>
          <w:lang w:val="ru-RU"/>
        </w:rPr>
        <w:t>ttler.</w:t>
      </w:r>
      <w:r>
        <w:rPr>
          <w:rFonts w:cs="Calibri" w:ascii="Calibri" w:hAnsi="Calibri"/>
          <w:i/>
          <w:szCs w:val="20"/>
          <w:lang w:val="ru-RU"/>
        </w:rPr>
        <w:t xml:space="preserve"> Во время визита вы узнаете много нового и интересного об истории шоколада. Девизом искусных шоколатье фабрики Stettler является: «Достижение совершенства», своё непревзойдённое мастерство они демонстрируют через шедевры шоколадного искусства. У вас будет возможность насладиться неповторимым в своем роде сочетанием вкуса и аромата шоколада. А по окончанию экскурсии Вам подарят небольшой презент на память об этом незабываемом дн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7 День Выезд из Женевы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Трансфер / ж.д. билет в аэропорт. Вылет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>ЛЕТО</w:t>
          </w:r>
          <w:r>
            <w:rPr/>
            <w:t xml:space="preserve"> 201</w:t>
          </w:r>
          <w:r>
            <w:rPr>
              <w:lang w:val="ru-RU"/>
            </w:rPr>
            <w:t>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>ЛЕТО</w:t>
          </w:r>
          <w:r>
            <w:rPr/>
            <w:t xml:space="preserve"> 201</w:t>
          </w:r>
          <w:r>
            <w:rPr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Традиционная кухня Швейцарских регион</w:t>
    </w:r>
    <w:r>
      <w:rPr>
        <w:b/>
        <w:sz w:val="32"/>
        <w:szCs w:val="32"/>
        <w:lang w:val="ru-RU"/>
      </w:rPr>
      <w:t>ов</w:t>
    </w:r>
    <w:r>
      <w:rPr>
        <w:b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Incotrade</dc:creator>
  <dc:description/>
  <cp:keywords/>
  <dc:language>en-US</dc:language>
  <cp:lastModifiedBy>.</cp:lastModifiedBy>
  <cp:lastPrinted>2013-04-15T08:51:00Z</cp:lastPrinted>
  <dcterms:modified xsi:type="dcterms:W3CDTF">2014-03-13T08:50:00Z</dcterms:modified>
  <cp:revision>3</cp:revision>
  <dc:subject/>
  <dc:title>List Of Contents</dc:title>
</cp:coreProperties>
</file>