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4"/>
          <w:szCs w:val="34"/>
          <w:lang w:val="ru-RU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29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4"/>
          <w:szCs w:val="34"/>
          <w:lang w:val="ru-RU"/>
        </w:rPr>
        <w:t>„</w:t>
      </w:r>
      <w:r>
        <w:rPr>
          <w:rFonts w:cs="Calibri" w:ascii="Calibri" w:hAnsi="Calibri"/>
          <w:b/>
          <w:color w:val="009E47"/>
          <w:sz w:val="34"/>
          <w:szCs w:val="34"/>
          <w:lang w:val="ru-RU"/>
        </w:rPr>
        <w:t>Классическая Швейцария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Swiss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lassic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ru-RU" w:eastAsia="en-US"/>
        </w:rPr>
      </w:pPr>
      <w:r>
        <w:rPr>
          <w:rFonts w:cs="Calibri" w:ascii="Calibri" w:hAnsi="Calibri"/>
          <w:b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2889885" cy="151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Берн-Ж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9E4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9E47"/>
                                <w:sz w:val="22"/>
                                <w:szCs w:val="22"/>
                                <w:lang w:val="ru-RU"/>
                              </w:rPr>
                              <w:t>Базовый экскурсионный тур для первого знакомства со стра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Программа действует с 1995 года, она удачно комбинируется с отдыхом на Женевском озере, в горах или на термальных курортах Ивердон и Лейкербад. Отдых можно продлить на 3/5 ночей с доплатой по специальной це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9.6pt;mso-wrap-distance-left:9.05pt;mso-wrap-distance-right:9.05pt;mso-wrap-distance-top:0pt;mso-wrap-distance-bottom:0pt;margin-top:0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Берн-Жен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9E47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9E47"/>
                          <w:sz w:val="22"/>
                          <w:szCs w:val="22"/>
                          <w:lang w:val="ru-RU"/>
                        </w:rPr>
                        <w:t>Базовый экскурсионный тур для первого знакомства со стран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Программа действует с 1995 года, она удачно комбинируется с отдыхом на Женевском озере, в горах или на термальных курортах Ивердон и Лейкербад. Отдых можно продлить на 3/5 ночей с доплатой по специальной це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bCs w:val="false"/>
          <w:iCs w:val="false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Cs w:val="false"/>
          <w:iCs w:val="false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180 (включая авиаперелёт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850 (без авиаперелёта)</w:t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bCs w:val="false"/>
          <w:iCs w:val="false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Cs w:val="false"/>
          <w:iCs w:val="false"/>
          <w:color w:val="009E47"/>
          <w:sz w:val="22"/>
          <w:szCs w:val="22"/>
          <w:lang w:val="ru-RU"/>
        </w:rPr>
        <w:t>Минигруппа (от 4 до 10 человек)*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Евро 1880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0"/>
          <w:lang w:val="ru-RU"/>
        </w:rPr>
      </w:pPr>
      <w:r>
        <w:rPr>
          <w:rFonts w:cs="Calibri" w:ascii="Calibri" w:hAnsi="Calibri"/>
          <w:b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Geneva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Русскоговорящий гид на протяжении всего маршрута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color w:val="009E47"/>
          <w:szCs w:val="20"/>
          <w:lang w:val="ru-RU"/>
        </w:rPr>
        <w:t xml:space="preserve">** </w:t>
      </w:r>
      <w:r>
        <w:rPr>
          <w:rFonts w:cs="Calibri" w:ascii="Calibri" w:hAnsi="Calibri"/>
          <w:szCs w:val="20"/>
          <w:lang w:val="ru-RU"/>
        </w:rPr>
        <w:t>все минигруппы по запросу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Гостиницы</w:t>
      </w:r>
      <w:r>
        <w:rPr>
          <w:rFonts w:cs="Calibri" w:ascii="Calibri" w:hAnsi="Calibri"/>
          <w:b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bCs/>
          <w:iCs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  <w:tab/>
        <w:t>2 ночи</w:t>
        <w:tab/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Savoy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Bern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Женев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ab/>
        <w:t>NH Rex 4*/Crowne Plaza 4*</w:t>
      </w:r>
    </w:p>
    <w:p>
      <w:pPr>
        <w:pStyle w:val="Normal"/>
        <w:rPr>
          <w:rFonts w:ascii="Calibri" w:hAnsi="Calibri" w:cs="Calibri"/>
          <w:b/>
          <w:b/>
          <w:color w:val="009E47"/>
          <w:sz w:val="20"/>
          <w:szCs w:val="20"/>
          <w:lang w:val="en-GB"/>
        </w:rPr>
      </w:pPr>
      <w:r>
        <w:rPr>
          <w:rFonts w:cs="Calibri" w:ascii="Calibri" w:hAnsi="Calibri"/>
          <w:b/>
          <w:color w:val="009E47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993" w:hanging="993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, (от 10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20"/>
          <w:lang w:val="ru-RU"/>
        </w:rPr>
        <w:t>(от 10 чел.)</w:t>
      </w:r>
    </w:p>
    <w:p>
      <w:pPr>
        <w:pStyle w:val="Style9"/>
        <w:ind w:left="993" w:hanging="993"/>
        <w:jc w:val="both"/>
        <w:rPr>
          <w:rFonts w:ascii="Calibri" w:hAnsi="Calibri" w:cs="Calibri"/>
          <w:color w:val="000000"/>
          <w:sz w:val="20"/>
          <w:szCs w:val="20"/>
          <w:lang w:val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280</wp:posOffset>
                </wp:positionH>
                <wp:positionV relativeFrom="margin">
                  <wp:posOffset>8028940</wp:posOffset>
                </wp:positionV>
                <wp:extent cx="5920105" cy="1249045"/>
                <wp:effectExtent l="38100" t="38100" r="3810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249200"/>
                          <a:chOff x="0" y="0"/>
                          <a:chExt cx="5920200" cy="12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6040" cy="1247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8440" y="1440"/>
                            <a:ext cx="1886040" cy="1247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21920" y="0"/>
                            <a:ext cx="1897920" cy="1249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632.2pt;width:466.15pt;height:98.35pt" coordorigin="328,12644" coordsize="9323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8;top:12644;width:2969;height:1964;mso-wrap-style:none;v-text-anchor:middle;mso-position-horizontal-relative:margin;mso-position-vertical-relative:margin" type="_x0000_t75">
                  <v:imagedata r:id="rId7" o:detectmouseclick="t"/>
                  <v:stroke color="#00b050" weight="38160" joinstyle="miter" endcap="flat"/>
                  <w10:wrap type="square"/>
                </v:shape>
                <v:shape id="shape_0" stroked="t" o:allowincell="f" style="position:absolute;left:3491;top:12646;width:2969;height:1964;mso-wrap-style:none;v-text-anchor:middle;mso-position-horizontal-relative:margin;mso-position-vertical-relative:margin" type="_x0000_t75">
                  <v:imagedata r:id="rId8" o:detectmouseclick="t"/>
                  <v:stroke color="#00b050" weight="38160" joinstyle="miter" endcap="flat"/>
                  <w10:wrap type="square"/>
                </v:shape>
                <v:shape id="shape_0" stroked="t" o:allowincell="f" style="position:absolute;left:6662;top:12644;width:2988;height:1966;mso-wrap-style:none;v-text-anchor:middle;mso-position-horizontal-relative:margin;mso-position-vertical-relative:margin" type="_x0000_t75">
                  <v:imagedata r:id="rId9" o:detectmouseclick="t"/>
                  <v:stroke color="#00b050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ru-RU"/>
        </w:rPr>
        <w:t>Евро 35</w:t>
        <w:tab/>
        <w:t xml:space="preserve">экскурсия на шоколадную фабрику Stettler с дегустацией шоколада </w:t>
      </w:r>
    </w:p>
    <w:p>
      <w:pPr>
        <w:pStyle w:val="Normal"/>
        <w:rPr>
          <w:rFonts w:ascii="Calibri" w:hAnsi="Calibri" w:cs="Calibri"/>
          <w:b/>
          <w:b/>
          <w:color w:val="009E47"/>
          <w:sz w:val="20"/>
          <w:szCs w:val="20"/>
          <w:lang w:val="en-US"/>
        </w:rPr>
      </w:pPr>
      <w:r>
        <w:rPr>
          <w:rFonts w:cs="Calibri" w:ascii="Calibri" w:hAnsi="Calibri"/>
          <w:b/>
          <w:color w:val="009E47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Апреля  – 02 Мая</w:t>
      </w:r>
      <w:r>
        <w:rPr>
          <w:rFonts w:cs="Calibri" w:ascii="Calibri" w:hAnsi="Calibri"/>
          <w:szCs w:val="20"/>
          <w:lang w:val="en-US"/>
        </w:rPr>
        <w:t>*</w:t>
      </w:r>
      <w:r>
        <w:rPr>
          <w:rFonts w:cs="Calibri" w:ascii="Calibri" w:hAnsi="Calibri"/>
          <w:szCs w:val="20"/>
          <w:lang w:val="ru-RU"/>
        </w:rPr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</w:t>
      </w:r>
      <w:r>
        <w:rPr>
          <w:rFonts w:cs="Calibri" w:ascii="Calibri" w:hAnsi="Calibri"/>
          <w:szCs w:val="20"/>
          <w:lang w:val="en-US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en-US"/>
        </w:rPr>
      </w:pPr>
      <w:r>
        <w:rPr>
          <w:rFonts w:cs="Calibri" w:ascii="Calibri" w:hAnsi="Calibri"/>
          <w:b/>
          <w:color w:val="009E47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Скидки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35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55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65</w:t>
        <w:tab/>
        <w:t xml:space="preserve">за полупансион (меню из трех блюд)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80</w:t>
        <w:tab/>
        <w:tab/>
        <w:t>за 1 дополнительную ночь в Женев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15</w:t>
        <w:tab/>
        <w:t>за 1 дополнительную ночь в Женев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lang w:val="ru-RU"/>
        </w:rPr>
      </w:pPr>
      <w:r>
        <w:br w:type="column"/>
      </w: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(средневековый город на границе с Германией, известный старинными зданиями с фресками на фасадах)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Пешеходная экскурсия по Цюриху для туристов, которые не посетили экскурсию в первый день (от 2-х человек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>. 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en-US"/>
        </w:rPr>
      </w:pPr>
      <w:r>
        <w:rPr>
          <w:rFonts w:cs="Calibri" w:ascii="Calibri" w:hAnsi="Calibri"/>
          <w:b/>
          <w:i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укрытых вечными снега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, прославленного Лордом Байроном, прогулка по цветочной набережной жемчужины Швейцарской Ривьеры – Монтре, на которой можно увидеть памятники В.Набокову и Ф. Меркури. (Входные билеты в Шильонский замок включены в стоимость тура). Короткая прогулка по набережной и старинной улице Веве с посещением памятников Чарли Чаплину и Н.В. Гоголю, жившим в этом городе. 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n-US"/>
        </w:rPr>
      </w:pPr>
      <w:r>
        <w:rPr>
          <w:rFonts w:cs="Calibri" w:ascii="Calibri" w:hAnsi="Calibri"/>
          <w:b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Женева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Обзорная 3-часовая экскурсия по городу с осмотром основных достопримечательностей и знакомством с историей города. Посещение старого центра города, парков и набережных, района международных организаций (посещение ООН не предусмотрено программой экскурсии, возможно в свободное время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и экскурсии Вам подарят небольшой презент на память об этом незабываемом дн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n-US"/>
        </w:rPr>
      </w:pPr>
      <w:r>
        <w:rPr>
          <w:rFonts w:cs="Calibri" w:ascii="Calibri" w:hAnsi="Calibri"/>
          <w:b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7 День Выезд из Женевы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рансфер / ж.д. билет в аэропорт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680" w:top="1440" w:footer="227" w:bottom="130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129"/>
      <w:gridCol w:w="3262"/>
    </w:tblGrid>
    <w:tr>
      <w:trPr/>
      <w:tc>
        <w:tcPr>
          <w:tcW w:w="3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292"/>
      <w:gridCol w:w="3414"/>
    </w:tblGrid>
    <w:tr>
      <w:trPr/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4"/>
        <w:szCs w:val="34"/>
        <w:lang w:val="ru-RU"/>
      </w:rPr>
    </w:pPr>
    <w:r>
      <w:rPr>
        <w:rFonts w:cs="Calibri" w:ascii="Calibri" w:hAnsi="Calibri"/>
        <w:b/>
        <w:sz w:val="34"/>
        <w:szCs w:val="34"/>
        <w:lang w:val="ru-RU"/>
      </w:rPr>
      <w:t>Классическая Швейц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3:00Z</dcterms:created>
  <dc:creator>Incotrade</dc:creator>
  <dc:description/>
  <cp:keywords/>
  <dc:language>en-US</dc:language>
  <cp:lastModifiedBy>.</cp:lastModifiedBy>
  <cp:lastPrinted>2012-08-29T10:20:00Z</cp:lastPrinted>
  <dcterms:modified xsi:type="dcterms:W3CDTF">2014-03-13T08:19:00Z</dcterms:modified>
  <cp:revision>4</cp:revision>
  <dc:subject/>
  <dc:title>List Of Contents</dc:title>
</cp:coreProperties>
</file>