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Легенды и реальность Швейцарии</w:t>
      </w:r>
      <w:r>
        <w:rPr>
          <w:rFonts w:cs="Calibri" w:ascii="Calibri" w:hAnsi="Calibri"/>
          <w:b/>
          <w:color w:val="009E47"/>
          <w:sz w:val="36"/>
          <w:szCs w:val="36"/>
        </w:rPr>
        <w:t>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Legends and real life of Switzerland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GB" w:eastAsia="en-US"/>
        </w:rPr>
      </w:pPr>
      <w:r>
        <w:rPr>
          <w:rFonts w:cs="Calibri" w:ascii="Calibri" w:hAnsi="Calibri"/>
          <w:b/>
          <w:sz w:val="3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635</wp:posOffset>
                </wp:positionV>
                <wp:extent cx="269303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8 дней / 7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lang w:val="ru-RU"/>
                              </w:rPr>
                              <w:t>Цюрих-Берн-Лейкерб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Прекрасное сочетание ознакомительной поездки по северной части страны и спа-отдыха на одном из известнейших термальных курортов Швейцарии – Лейкербад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.6pt;mso-wrap-distance-left:9.05pt;mso-wrap-distance-right:9.05pt;mso-wrap-distance-top:0pt;mso-wrap-distance-bottom:0pt;margin-top:-0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8 дней / 7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  <w:lang w:val="ru-RU"/>
                        </w:rPr>
                        <w:t>Цюрих-Берн-Лейкерба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Прекрасное сочетание ознакомительной поездки по северной части страны и спа-отдыха на одном из известнейших термальных курортов Швейцарии – Лейкербад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en-GB"/>
        </w:rPr>
      </w:pPr>
      <w:r>
        <w:rPr>
          <w:rFonts w:cs="Calibri" w:ascii="Calibri" w:hAnsi="Calibri"/>
          <w:color w:val="009E47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250 (включая авиаперелёт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Евро 920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Geneva/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 xml:space="preserve"> 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 1 по 4 день группу сопровождает русскоговорящий гид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0"/>
          <w:lang w:val="ru-RU"/>
        </w:rPr>
        <w:t>В стоимость включен переезд на поезде 2 кл. Берн – Лейкербад– Женева / Цюрих- Аэропор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  <w:t>Courtyard by Marriott 4*</w:t>
      </w:r>
    </w:p>
    <w:p>
      <w:pPr>
        <w:pStyle w:val="Style9"/>
        <w:tabs>
          <w:tab w:val="clear" w:pos="708"/>
          <w:tab w:val="left" w:pos="1276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 xml:space="preserve">Savoy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Bern 4*</w:t>
      </w:r>
    </w:p>
    <w:p>
      <w:pPr>
        <w:pStyle w:val="Style9"/>
        <w:tabs>
          <w:tab w:val="clear" w:pos="708"/>
          <w:tab w:val="left" w:pos="1276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Лейкербад</w:t>
        <w:tab/>
        <w:t>3 ночи</w:t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>Lindner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Hotel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ind w:left="993" w:hanging="993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25</w:t>
        <w:tab/>
        <w:t>Княжество Лихтенштейн, этнографический музей и сыроварня в Аппенцель (от 10 чел.)</w:t>
      </w:r>
    </w:p>
    <w:p>
      <w:pPr>
        <w:pStyle w:val="Style9"/>
        <w:ind w:left="993" w:hanging="993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65</w:t>
        <w:tab/>
        <w:t>Интерлакен / Гриндельвальд (от 10 чел.)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en-US"/>
        </w:rPr>
      </w:pPr>
      <w:r>
        <w:rPr>
          <w:rFonts w:cs="Calibri" w:ascii="Calibri" w:hAnsi="Calibri"/>
          <w:color w:val="009E47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50</w:t>
      </w:r>
      <w:r>
        <w:rPr>
          <w:rFonts w:cs="Calibri" w:ascii="Calibri" w:hAnsi="Calibri"/>
          <w:szCs w:val="20"/>
          <w:lang w:val="ru-RU"/>
        </w:rPr>
        <w:t xml:space="preserve"> на одного ребёнка до 12 лет с двумя взрослыми в двухместном номере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 w:eastAsia="en-US"/>
        </w:rPr>
      </w:pPr>
      <w:r>
        <w:br w:type="column"/>
      </w:r>
      <w:r>
        <w:rPr>
          <w:rFonts w:cs="Calibri" w:ascii="Calibri" w:hAnsi="Calibri"/>
          <w:b/>
          <w:color w:val="009E47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515</wp:posOffset>
                </wp:positionH>
                <wp:positionV relativeFrom="margin">
                  <wp:posOffset>7968615</wp:posOffset>
                </wp:positionV>
                <wp:extent cx="6078855" cy="1257300"/>
                <wp:effectExtent l="57150" t="57150" r="57150" b="571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1257480"/>
                          <a:chOff x="0" y="0"/>
                          <a:chExt cx="60789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6480" y="0"/>
                            <a:ext cx="191448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83560" y="0"/>
                            <a:ext cx="189540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9540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627.45pt;width:478.65pt;height:99pt" coordorigin="89,12549" coordsize="9573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359;top:12549;width:3014;height:1979;mso-wrap-style:none;v-text-anchor:middle;mso-position-horizontal-relative:margin;mso-position-vertical-relative:margin" type="_x0000_t75">
                  <v:imagedata r:id="rId7" o:detectmouseclick="t"/>
                  <v:stroke color="#00b050" weight="57240" joinstyle="miter" endcap="flat"/>
                  <w10:wrap type="square"/>
                </v:shape>
                <v:shape id="shape_0" stroked="t" o:allowincell="f" style="position:absolute;left:6677;top:12549;width:2984;height:1979;mso-wrap-style:none;v-text-anchor:middle;mso-position-horizontal-relative:margin;mso-position-vertical-relative:margin" type="_x0000_t75">
                  <v:imagedata r:id="rId8" o:detectmouseclick="t"/>
                  <v:stroke color="#00b050" weight="57240" joinstyle="miter" endcap="flat"/>
                  <w10:wrap type="square"/>
                </v:shape>
                <v:shape id="shape_0" stroked="t" o:allowincell="f" style="position:absolute;left:89;top:12549;width:2984;height:1979;mso-wrap-style:none;v-text-anchor:middle;mso-position-horizontal-relative:margin;mso-position-vertical-relative:margin" type="_x0000_t75">
                  <v:imagedata r:id="rId9" o:detectmouseclick="t"/>
                  <v:stroke color="#00b050" weight="57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05 – 12 Апреля </w:t>
        <w:tab/>
        <w:tab/>
        <w:t>19 – 26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2 – 19 Апреля</w:t>
        <w:tab/>
        <w:tab/>
        <w:t>26 Июля  – 0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9 – 26 Апреля</w:t>
        <w:tab/>
        <w:tab/>
        <w:t>02 – 0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26 Апреля  – 03 Мая* </w:t>
        <w:tab/>
        <w:t>09 – 16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3 – 10 Мая*</w:t>
        <w:tab/>
        <w:tab/>
        <w:t>16 – 23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0 – 17 Мая</w:t>
        <w:tab/>
        <w:tab/>
        <w:t>23 – 30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7 – 24 Мая</w:t>
        <w:tab/>
        <w:tab/>
        <w:t xml:space="preserve">30 Августа – 06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4 – 31 Мая</w:t>
        <w:tab/>
        <w:tab/>
        <w:t>06 – 13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31 Мая – 07 Июня </w:t>
        <w:tab/>
        <w:t>13 – 20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07 – 14 Июня</w:t>
        <w:tab/>
        <w:tab/>
        <w:t>20 – 27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14 – 21 Июня</w:t>
        <w:tab/>
        <w:tab/>
        <w:t>27 Сентября – 04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Cs w:val="20"/>
          <w:lang w:val="ru-RU"/>
        </w:rPr>
        <w:t>21 – 28 Июня</w:t>
        <w:tab/>
        <w:tab/>
        <w:t>04 – 11 Октября</w:t>
        <w:tab/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28 Июня – 05 Июля</w:t>
        <w:tab/>
        <w:t>11 – 18 Октября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>05 – 12 Июля</w:t>
        <w:tab/>
        <w:tab/>
        <w:t>18 – 25 Октября</w:t>
        <w:tab/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9 Июля</w:t>
        <w:tab/>
        <w:tab/>
        <w:t>25 Октября – 01 Ноября</w:t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 w:val="18"/>
          <w:szCs w:val="18"/>
          <w:lang w:val="ru-RU"/>
        </w:rPr>
      </w:pPr>
      <w:r>
        <w:rPr>
          <w:rFonts w:cs="Calibri" w:ascii="Calibri" w:hAnsi="Calibri"/>
          <w:b/>
          <w:color w:val="009E47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выше указанных тарифов, размеры доплаты уточняйте на сайте и у менеджеров компании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Евро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300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290</w:t>
        <w:tab/>
        <w:t xml:space="preserve">   за полупансион (меню из трех блюд) </w:t>
      </w:r>
    </w:p>
    <w:p>
      <w:pPr>
        <w:pStyle w:val="Style9"/>
        <w:ind w:left="1134" w:hanging="1134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ind w:left="1134" w:hanging="1134"/>
        <w:rPr>
          <w:rFonts w:ascii="Calibri" w:hAnsi="Calibri" w:cs="Calibri"/>
          <w:color w:val="000000"/>
          <w:sz w:val="20"/>
          <w:szCs w:val="20"/>
          <w:lang w:val="de-CH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00</w:t>
        <w:tab/>
        <w:t>за 1 дополнительную ночь в Цюрихе в одноместном номере</w:t>
      </w:r>
    </w:p>
    <w:p>
      <w:pPr>
        <w:pStyle w:val="Style9"/>
        <w:ind w:left="1134" w:hanging="1134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85</w:t>
        <w:tab/>
        <w:t>за 1 дополнительную ночь в Лейкербаде в двухместном номере</w:t>
      </w:r>
    </w:p>
    <w:p>
      <w:pPr>
        <w:pStyle w:val="Style9"/>
        <w:ind w:left="1134" w:hanging="1134"/>
        <w:rPr>
          <w:rFonts w:ascii="Calibri" w:hAnsi="Calibri" w:cs="Calibri"/>
          <w:color w:val="000000"/>
          <w:sz w:val="20"/>
          <w:szCs w:val="20"/>
          <w:lang w:val="de-CH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140</w:t>
        <w:tab/>
        <w:t>за 1 дополнительную ночь в Лейкербаде в одноместном номере</w:t>
      </w:r>
    </w:p>
    <w:p>
      <w:pPr>
        <w:pStyle w:val="Style9"/>
        <w:ind w:left="1134" w:hanging="1134"/>
        <w:rPr>
          <w:rFonts w:ascii="Calibri" w:hAnsi="Calibri" w:cs="Calibri"/>
          <w:color w:val="000000"/>
          <w:sz w:val="22"/>
          <w:szCs w:val="22"/>
          <w:lang w:val="de-CH"/>
        </w:rPr>
      </w:pPr>
      <w:r>
        <w:rPr>
          <w:rFonts w:cs="Calibri" w:ascii="Calibri" w:hAnsi="Calibri"/>
          <w:color w:val="000000"/>
          <w:sz w:val="22"/>
          <w:szCs w:val="22"/>
          <w:lang w:val="de-CH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Heading7"/>
        <w:jc w:val="both"/>
        <w:rPr>
          <w:rFonts w:ascii="Calibri" w:hAnsi="Calibri" w:cs="Calibri"/>
          <w:bCs w:val="false"/>
          <w:sz w:val="20"/>
          <w:szCs w:val="20"/>
          <w:lang w:val="ru-RU"/>
        </w:rPr>
      </w:pPr>
      <w:r>
        <w:rPr>
          <w:rFonts w:cs="Calibri" w:ascii="Calibri" w:hAnsi="Calibri"/>
          <w:bCs w:val="false"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историческими достопримечательностями Цюриха, историей и современной жизнью города. Возможность сделать фото на фоне городской панорамы</w:t>
      </w:r>
      <w:r>
        <w:rPr>
          <w:rFonts w:cs="Arial" w:ascii="Calibri" w:hAnsi="Calibri"/>
          <w:szCs w:val="20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  <w:lang w:val="ru-RU" w:eastAsia="en-US"/>
        </w:rPr>
      </w:pPr>
      <w:r>
        <w:rPr>
          <w:rFonts w:cs="Arial" w:ascii="Calibri" w:hAnsi="Calibri"/>
          <w:szCs w:val="20"/>
          <w:lang w:val="ru-RU" w:eastAsia="en-US"/>
        </w:rPr>
      </w:r>
    </w:p>
    <w:p>
      <w:pPr>
        <w:pStyle w:val="Heading7"/>
        <w:rPr>
          <w:rFonts w:ascii="Calibri" w:hAnsi="Calibri" w:cs="Calibri"/>
          <w:bCs w:val="false"/>
          <w:sz w:val="20"/>
          <w:szCs w:val="20"/>
          <w:lang w:val="ru-RU"/>
        </w:rPr>
      </w:pPr>
      <w:r>
        <w:rPr>
          <w:rFonts w:cs="Calibri" w:ascii="Calibri" w:hAnsi="Calibri"/>
          <w:bCs w:val="false"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, для туристов, которые не посетили экскурсию в первый день (от 2-х человек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Cs w:val="20"/>
          <w:lang w:val="ru-RU"/>
        </w:rPr>
      </w:pPr>
      <w:r>
        <w:rPr>
          <w:rFonts w:cs="Arial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szCs w:val="20"/>
          <w:lang w:val="ru-RU"/>
        </w:rPr>
        <w:t>3 День</w:t>
        <w:tab/>
        <w:t>Цюрих – Люцерн – Берн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. Переезд в Берн по долине Энтлебух. По прибытии в Берн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br w:type="column"/>
      </w: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  <w:lang w:val="ru-RU"/>
        </w:rPr>
        <w:t>5 -7 День Лейкербад</w:t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и в отеле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Самостоятельный переезд Берн – Лейкербад на поезде и автобус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Размещение в отеле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Свободные дни для посещения термального комплекса отеля и самостоятельного знакомства с достопримечательностями курорта Лейкербад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/>
        </w:rPr>
        <w:t>Неограниченное пользование термальным комплексом отеля: бассейном и саунами включено в стоимость проживания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па процедуры в отеле предоставляются за дополнительную плату, их рекомендуется бронировать заране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szCs w:val="20"/>
          <w:lang w:val="ru-RU"/>
        </w:rPr>
        <w:t>8 День</w:t>
        <w:tab/>
        <w:t xml:space="preserve">Выезд из Цюриха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амостоятельный переезд Лейкербад – Цюрих Аэропорт / Женева Аэропорт на поезде и автобусе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Вылет из Цюриха/Женевы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>Легенды и реальность Швейцар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5:00Z</dcterms:created>
  <dc:creator>Incotrade</dc:creator>
  <dc:description/>
  <cp:keywords/>
  <dc:language>en-US</dc:language>
  <cp:lastModifiedBy>Admin</cp:lastModifiedBy>
  <cp:lastPrinted>2012-09-20T13:27:00Z</cp:lastPrinted>
  <dcterms:modified xsi:type="dcterms:W3CDTF">2014-03-13T12:09:00Z</dcterms:modified>
  <cp:revision>3</cp:revision>
  <dc:subject/>
  <dc:title>List Of Contents</dc:title>
</cp:coreProperties>
</file>